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472C4" w:themeColor="accent5"/>
          <w:sz w:val="72"/>
          <w:szCs w:val="24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4472C4" w:themeColor="accent5"/>
          <w:sz w:val="72"/>
          <w:szCs w:val="24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ОБРАЗЕЦ</w:t>
      </w:r>
    </w:p>
    <w:p>
      <w:pPr>
        <w:pStyle w:val="Normal"/>
        <w:rPr/>
      </w:pPr>
      <w:r>
        <w:rPr/>
      </w:r>
    </w:p>
    <w:tbl>
      <w:tblPr>
        <w:tblStyle w:val="a3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5680"/>
      </w:tblGrid>
      <w:tr>
        <w:trPr/>
        <w:tc>
          <w:tcPr>
            <w:tcW w:w="3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апелляционную комиссию Камчатского края при проведении государственной итоговой аттестации по образовательным программам основного общего образования и среднего общего образова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фамилия, имя, отчество полностью, в родительном падеж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живающего (-ей) по адрес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_______________________, дом______, кв.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еленный пункт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________________________________________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ставить без рассмотрения апелляцию, поданную мной _________________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ата подачи апелля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__ года по итогам ГИА в форме ЕГЭ, ОГЭ, ГВЭ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по предмету ________________________________________от ________________________ 202__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едмета ГИА)</w:t>
        <w:tab/>
        <w:tab/>
        <w:tab/>
        <w:tab/>
        <w:tab/>
        <w:t xml:space="preserve"> (дата сдачи экза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 202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 г.</w:t>
        <w:tab/>
        <w:tab/>
        <w:tab/>
        <w:tab/>
        <w:t>__________/___________________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4"/>
          <w:szCs w:val="14"/>
        </w:rPr>
        <w:t xml:space="preserve">подпись/расшифровка подпис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202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12:00Z</dcterms:created>
  <dc:creator>Иваненко Елена Михайловна</dc:creator>
  <dc:description/>
  <dc:language>en-US</dc:language>
  <cp:lastModifiedBy>Маханова Марина Леонидовна</cp:lastModifiedBy>
  <dcterms:modified xsi:type="dcterms:W3CDTF">2025-02-20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