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  <w:t>ОБРАЗЕЦ</w:t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апелляционную комиссию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персональных данных</w:t>
            </w:r>
          </w:p>
        </w:tc>
        <w:tc>
          <w:tcPr>
            <w:tcW w:w="53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обработку следующих моих персональных данных: фамилия, имя, отчество, серия и номер документа, удостоверяющего мою личность, телефон,  электронный адрес для осуществления следующих действий: запись, извлечение, хранение, использование, передача, в том числе с использованием информационно-телекоммуникационной сети «Интернет», в целях обеспечения моего участия в заседании апелляционной комиссии Камчатского края при проведении государственной итоговой аттестации по образовательным программам основного общего и среднего общего образования (далее – апелляционная комиссия) в дистанционном формате в режиме видеоконференцсвяз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ается на срок моего участия в заседании апелляцион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а) и согласен (согласна), что при участии в заседании апелляционной комиссии и передаче персональных данных, в том числе моего изображения, с использованием информационно-телекоммуникационной сети «Интернет», мои персональные данные могут быть доступны неограниченному кругу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2__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                                              _____________/_____________________/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(подпись/расшифровка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25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1:00Z</dcterms:created>
  <dc:creator>Рязанцева Алёна Станиславовна (КЦИОКО)</dc:creator>
  <dc:description/>
  <dc:language>en-US</dc:language>
  <cp:lastModifiedBy>Маханова Марина Леонидовна</cp:lastModifiedBy>
  <dcterms:modified xsi:type="dcterms:W3CDTF">2025-02-23T2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