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color w:val="4472C4"/>
          <w:sz w:val="72"/>
          <w:szCs w:val="24"/>
          <w14:shadow w14:blurRad="12700" w14:dist="38100" w14:dir="2700000" w14:sx="100000" w14:sy="100000" w14:kx="0" w14:ky="0" w14:algn="tl">
            <w14:srgbClr w14:val="8FAADC"/>
          </w14:shadow>
          <w14:textOutline w14:w="9525" w14:cap="flat" w14:cmpd="sng" w14:algn="ctr">
            <w14:solidFill>
              <w14:srgbClr w14:val="FFFFFF"/>
            </w14:solidFill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b/>
          <w:color w:val="4472C4"/>
          <w:sz w:val="72"/>
          <w:szCs w:val="24"/>
          <w14:shadow w14:blurRad="12700" w14:dist="38100" w14:dir="2700000" w14:sx="100000" w14:sy="100000" w14:kx="0" w14:ky="0" w14:algn="tl">
            <w14:srgbClr w14:val="8FAADC"/>
          </w14:shadow>
          <w14:textOutline w14:w="9525" w14:cap="flat" w14:cmpd="sng" w14:algn="ctr">
            <w14:solidFill>
              <w14:srgbClr w14:val="FFFFFF"/>
            </w14:solidFill>
            <w14:prstDash w14:val="solid"/>
            <w14:round/>
          </w14:textOutline>
        </w:rPr>
        <w:t>ОБРАЗЕЦ</w:t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апелляционную комиссию Камчатского края при проведении государственной итоговой аттестации по образовательным программам основного общего образования и среднего общего образования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ъект персональных данных (участник ОГЭ)</w:t>
            </w:r>
          </w:p>
        </w:tc>
        <w:tc>
          <w:tcPr>
            <w:tcW w:w="496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паспорта (серия и номер)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ный представитель</w:t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паспорта (серия и номер)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огласие на обработку следующих персональных данных моего сына (моей дочери): фамилия, имя, отчество, серия и номер документа, удостоверяющего его (её) личность, телефон, электронный адрес для осуществления следующих действий: запись, извлечение, хранение, использование, передача, в том числе с использованием информационно-телекоммуникационной сети «Интернет», в целях обеспечения участия участника ОГЭ в заседании апелляционной комиссии Камчатского края при проведении государственной итоговой аттестации по образовательным программам </w:t>
      </w:r>
      <w:r>
        <w:rPr>
          <w:rFonts w:eastAsia="Calibri" w:cs="Times New Roman" w:ascii="Times New Roman" w:hAnsi="Times New Roman"/>
          <w:sz w:val="24"/>
          <w:szCs w:val="24"/>
        </w:rPr>
        <w:t>основного об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щего образования и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 (далее – апелляционная комиссия) в дистанционном формате в режиме видеоконференц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ается на срок участия участника ОГЭ в заседании апелляцион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(а) и согласен (согласна), что при участии в заседании апелляционной комиссии и передаче персональных данных, в том числе изображения моего сына (моей дочери) с использованием информационно-телекоммуникационной сети «Интернет», персональные данные могут быть доступны неограниченному кругу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2__г.                                               _____________/_____________________/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       (подпись/расшифровка)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25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14:00Z</dcterms:created>
  <dc:creator>Рязанцева Алёна Станиславовна (КЦИОКО)</dc:creator>
  <dc:description/>
  <dc:language>en-US</dc:language>
  <cp:lastModifiedBy>Маханова Марина Леонидовна</cp:lastModifiedBy>
  <dcterms:modified xsi:type="dcterms:W3CDTF">2025-02-23T2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