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РОЦЕДУРА ПРОВЕДЕНИЯ ОСНОВНОГО ГОСУДАРСТВЕННОГО ЭКЗАМЕНА (ДАЛЕЕ – ОГЭ) ПО АНГЛИЙСКОМУ ЯЗЫКУ ДЛЯ ПУНКТОВ ПРОВЕДЕНИЯ ЭКЗАМЕНОВ, РАСПОЛОЖЕННЫХ КАМЧАТСКОГО КРА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заме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Э по англи</w:t>
      </w:r>
      <w:bookmarkStart w:id="0" w:name="_GoBack"/>
      <w:bookmarkEnd w:id="0"/>
      <w:r>
        <w:rPr>
          <w:sz w:val="28"/>
          <w:szCs w:val="28"/>
        </w:rPr>
        <w:t>йскому языку состоит из двух частей – письменной и устной. Обе части экзамена являются обязательными. Оценка формируется путем сложения баллов за каждую част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енная часть ОГЭ</w:t>
      </w:r>
      <w:r>
        <w:rPr>
          <w:sz w:val="28"/>
          <w:szCs w:val="28"/>
        </w:rPr>
        <w:t xml:space="preserve"> по английскому языку содержит четыре раздел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 (задания по аудированию)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(задания по чтению)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(задания по грамматике и лексике)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(задание по письменной речи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ная часть</w:t>
      </w:r>
      <w:r>
        <w:rPr>
          <w:sz w:val="28"/>
          <w:szCs w:val="28"/>
        </w:rPr>
        <w:t xml:space="preserve"> включает раздел 5 (задания по говорению)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ГЭ по английскому языку в 2022 год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обе части экзамена по английскому языку проводятся в </w:t>
      </w:r>
      <w:r>
        <w:rPr>
          <w:b/>
          <w:sz w:val="28"/>
          <w:szCs w:val="28"/>
        </w:rPr>
        <w:t>один день</w:t>
      </w:r>
      <w:r>
        <w:rPr>
          <w:sz w:val="28"/>
          <w:szCs w:val="28"/>
        </w:rPr>
        <w:t xml:space="preserve"> с использованием аудиторий трёх типов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удитории для проведения письменной части (письменная аудитор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удитории для подготовки к устной части (аудитория подготов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удитории для проведения устной части (устная аудитория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часть ОГЭ по английскому языку проводится с применением специализированного программного обеспечения Станции записи ответов (далее – ПО Станции записи ответов), позволяющего участнику ОГЭ сдавать устную часть экзамена в автоматическом режим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экзаме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первых четырёх разделов экзаменационно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ты – 2 часа (120 минут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выполнения заданий отдельных разделов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 («Задания по аудированию») – 30 мину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(«Задания по чтению») – 30 мину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 («Задания по грамматике и лексике») – 30 минут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4 («Задание по письменной речи») – 30 мину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ремя устного ответа составляет 15 минут на одного отвечающего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, наличие которого необходимо в ППЭ для проведения ОГЭ по английскому языку</w:t>
      </w:r>
      <w:r>
        <w:rPr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исьменной аудитории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о воспроизведения аудиозаписей для выполнения заданий раздела 1 «Задания по аудированию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удитория подготовки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для размещения разрешенных экзаменационных материалов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стной аудитории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станции – компьютеры (ноутбуки), на которых установлено ПО Станции записи ответов (не более 4-х рабочих станций в одной устной аудитории);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нитуры (наушники с микрофоном) по количеству рабочих мест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орудование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е рабочие станции из расчета 1 станция на 1 аудиторию проведения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е гарнитуры (микрофоны с наушниками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кзаменацио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замена по английскому языку Отдел организационно-технологического обеспечения ГИА КГАУ «Камчатский центр информатизации и оценки качества образования» (далее – ООТО ГИА), предоставляет экзаменационные материалы (далее – ЭМ) двух типо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 использовании бланочной технологии (Петропавловск-Камчатский городской округ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ЭМ для проведения письменной част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акеты с комплектами бланков ответов №1, бланков ответов №2 (лист1 и лист 2)</w:t>
      </w:r>
      <w:del w:id="0" w:author="Прохорова Ирина Игоревна" w:date="2022-05-14T13:36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, КИМ и дополнительные материал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полнительные бланки ответов №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Д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ейф пак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атериалы для выполнения участниками заданий по аудированию письменной части экзаменационной работы по иностранному языку (передаются через АРМ в составе ГИС «Сетевой город»)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ЭМ для проведения устной ч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кеты с бланками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КИМ в фотмате 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для загрузки на ПО Станции записи (передаются через АРМ в составе ГИС «Сетевой город»).</w:t>
        <w:tab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ображением протоколов рассадки (формы протоколов ППЭ) (передаются через АРМ в составе ГИС «Сетевой город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 использовании технологии печати КИМ в Штабе ППЭ (Вилючинский городской округ, Елизовский муниципальный район, ТОМ)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атериалы, передаются через АРМ в составе ГИС «Сетевой город»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ЭМ для проведения письменной ч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плекты бланков ответов №1, бланков ответов №2 (лист1 и лист 2) , КИМ и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бланки ответов №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 для выполнения участниками заданий по аудированию письменной части экзаменационной работы.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 для проведения устной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плекты бланков регист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электронные КИМ в фотмате .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 для загрузки на ПО Станции запис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ображением протоколов рассадки (формы протоколов ППЭ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шифровки электронных КИМ для обеих технологий средствами ПО Станции записи ответов необходим </w:t>
      </w:r>
      <w:r>
        <w:rPr>
          <w:b/>
          <w:sz w:val="28"/>
          <w:szCs w:val="28"/>
        </w:rPr>
        <w:t>ключ доступа к КИМ</w:t>
      </w:r>
      <w:r>
        <w:rPr>
          <w:sz w:val="28"/>
          <w:szCs w:val="28"/>
        </w:rPr>
        <w:t xml:space="preserve">, который предоставляется ООТО ГИА в день проведения экзамена (см. Инструкцию для технического специалиста)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хема проведения экзаме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экзамена после входа участников ОГЭ в ППЭ (09.15 по местному времени) их распределяют по письменным аудиториям в соответствии с автоматизированной рассадко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томатизированная рассадка предполагает связь между конкретными письменными аудиториями, аудиториями подготовки и устными аудиториями. Вследствие этого количество участников в письменной аудитории и «привязанной» к ней аудитории подготовки определяется количеством очередей и рабочих станций в устной аудитории (не более 4-х очередей, не более 4-х рабочих станций). Таким образом, количество участников в одной письменной аудитории не может превышать </w:t>
      </w:r>
      <w:r>
        <w:rPr>
          <w:b/>
          <w:i/>
          <w:sz w:val="28"/>
          <w:szCs w:val="28"/>
        </w:rPr>
        <w:t>16 человек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0.00 по местному времени организатор в письменной аудитории начинает проводить вторую часть инструктажа, после которой начинается письменная часть экзаме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участник завершил выполнение заданий письменной части, он в сопровождении организатора вне аудитории переходит в аудиторию подготовк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туация 1. Все участники экзамена с </w:t>
      </w:r>
      <w:r>
        <w:rPr>
          <w:b/>
          <w:i/>
          <w:sz w:val="28"/>
          <w:szCs w:val="28"/>
        </w:rPr>
        <w:t>минимальным разрывом во времени</w:t>
      </w:r>
      <w:r>
        <w:rPr>
          <w:b/>
          <w:sz w:val="28"/>
          <w:szCs w:val="28"/>
        </w:rPr>
        <w:t xml:space="preserve"> завершают письменную часть экзамена и переходят в аудиторию(-и) подготовки. </w:t>
      </w:r>
      <w:r>
        <w:rPr>
          <w:sz w:val="28"/>
          <w:szCs w:val="28"/>
        </w:rPr>
        <w:t xml:space="preserve">В этом случае организатор в аудитории проводит инструктаж по заполнению бланков регистрации для всех участников в аудитории подготовки </w:t>
      </w:r>
      <w:r>
        <w:rPr>
          <w:sz w:val="28"/>
          <w:szCs w:val="28"/>
          <w:u w:val="single"/>
        </w:rPr>
        <w:t>одновременно</w:t>
      </w:r>
      <w:r>
        <w:rPr>
          <w:sz w:val="28"/>
          <w:szCs w:val="28"/>
        </w:rPr>
        <w:t xml:space="preserve"> (в одной аудитории подготовки может одновременно находиться не более 16 человек). Далее организатор вне аудитории формирует группы участников (по очередям; по количеству рабочих мест в устной аудитории) для сдачи устной части экзамена в соответствии с формой ППЭ-05-04-У, сопровождая их до аудитории проведения устной части экзаме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2. Участники завершают письменную часть экзамена с</w:t>
      </w:r>
      <w:r>
        <w:rPr>
          <w:b/>
          <w:i/>
          <w:sz w:val="28"/>
          <w:szCs w:val="28"/>
        </w:rPr>
        <w:t>о значительной разницей во времени.</w:t>
      </w:r>
      <w:r>
        <w:rPr>
          <w:sz w:val="28"/>
          <w:szCs w:val="28"/>
        </w:rPr>
        <w:t xml:space="preserve"> В данном случае необходимо дождаться, когда количество участников в аудитории подготовки будет достаточным для формирования группы (по количеству рабочих мест в устной аудитории). Для </w:t>
      </w:r>
      <w:r>
        <w:rPr>
          <w:b/>
          <w:sz w:val="28"/>
          <w:szCs w:val="28"/>
        </w:rPr>
        <w:t>каждой</w:t>
      </w:r>
      <w:r>
        <w:rPr>
          <w:sz w:val="28"/>
          <w:szCs w:val="28"/>
        </w:rPr>
        <w:t xml:space="preserve"> группы сдающих организатор в аудитории подготовки после выдачи бланков регистрации проводит инструктаж по их заполнению. Затем организатор вне аудитории сопровождает участников до устной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удитории проведения устной части экзамена для каждой группы сдающих организатор проводит инструктаж, после которого участники приступают к выполнению заданий электронных КИМ. При этом участники работают с ПО Станции записи ответов самостоятельно – на мониторе компьютера отображается текст задания КИМ и записываются ответы участника, в интерфейсе программы содержатся все необходимые указания. Участие организатора в аудитории при этом минимально: проверка правильности внесения номера штрихкода бланка регистрации  в интерфейс ПО, и завершение процесса сдачи экзамена в ПО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и завершения экзаме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начала экзамена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удитории проведения письменной части экзамена</w:t>
      </w:r>
      <w:r>
        <w:rPr>
          <w:sz w:val="28"/>
          <w:szCs w:val="28"/>
        </w:rPr>
        <w:t xml:space="preserve"> – момент включения аудиозаписи для выполнения заданий раздела «Аудирование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удитории подготовки</w:t>
      </w:r>
      <w:r>
        <w:rPr>
          <w:sz w:val="28"/>
          <w:szCs w:val="28"/>
        </w:rPr>
        <w:t xml:space="preserve"> – момент завершения инструктажа и заполнения бланков (включая контроль заполнения организатором)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удитории проведения устной части экзамена</w:t>
      </w:r>
      <w:r>
        <w:rPr>
          <w:sz w:val="28"/>
          <w:szCs w:val="28"/>
        </w:rPr>
        <w:t xml:space="preserve"> – момент завершения инструктажа первой группы участник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ремя завершения экзамена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удиториях всех типов </w:t>
      </w:r>
      <w:r>
        <w:rPr>
          <w:sz w:val="28"/>
          <w:szCs w:val="28"/>
        </w:rPr>
        <w:t>– момент, когда аудиторию покинул последний участ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ЧЛЕНА ГЭК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технической готовности ППЭ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 1 рабочий день до экзамена </w:t>
      </w:r>
      <w:r>
        <w:rPr>
          <w:sz w:val="28"/>
          <w:szCs w:val="28"/>
        </w:rPr>
        <w:t>член ГЭ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руководителем ППЭ и техническим специалистом обязан провести контроль технической готовности ППЭ к проведению экзамена: </w:t>
      </w:r>
    </w:p>
    <w:p>
      <w:pPr>
        <w:pStyle w:val="Default"/>
        <w:numPr>
          <w:ilvl w:val="3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рабочих местах участников (Станциях записи) проверить </w:t>
      </w:r>
      <w:r>
        <w:rPr>
          <w:b/>
          <w:sz w:val="28"/>
          <w:szCs w:val="28"/>
        </w:rPr>
        <w:t>корректность сведений об экзамене</w:t>
      </w:r>
      <w:r>
        <w:rPr>
          <w:sz w:val="28"/>
          <w:szCs w:val="28"/>
        </w:rPr>
        <w:t xml:space="preserve">: регион, код ППЭ, номер аудитории, номер места и экзамен (предмет и дата). </w:t>
      </w:r>
      <w:r>
        <w:rPr>
          <w:i/>
          <w:iCs/>
          <w:sz w:val="28"/>
          <w:szCs w:val="28"/>
        </w:rPr>
        <w:t>Корректность сведений об экзамене критична для обработки результатов, поэтому необходимо убедиться, что данные введены верно. После начала экзамена изменить эти сведения нельзя.</w:t>
      </w:r>
    </w:p>
    <w:p>
      <w:pPr>
        <w:pStyle w:val="Default"/>
        <w:numPr>
          <w:ilvl w:val="3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контроль качества аудиозаписи</w:t>
      </w:r>
      <w:r>
        <w:rPr>
          <w:sz w:val="28"/>
          <w:szCs w:val="28"/>
        </w:rPr>
        <w:t xml:space="preserve"> на всех рабочих местах участников в каждой аудитории проведения; для этого с помощью технического специалиста необходимо выполнить средствами Станции записи ответов аудиозапись тестового сообщения и прослушать его. Для записи и прослушивания тестового сообщения должна использоваться гарнитура, которая будет использоваться на соответствующем рабочем месте при проведении экзамена. На записи тестового сообщения должны отсутствовать посторонние шумы, отчетливо слышны все слова и должна быть установлена нормальная громкост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верить </w:t>
      </w:r>
      <w:r>
        <w:rPr>
          <w:b/>
          <w:sz w:val="28"/>
          <w:szCs w:val="28"/>
        </w:rPr>
        <w:t>правильность даты и времени</w:t>
      </w:r>
      <w:r>
        <w:rPr>
          <w:sz w:val="28"/>
          <w:szCs w:val="28"/>
        </w:rPr>
        <w:t>, установленных на всех рабочих местах участников в каждой аудитории проведения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оверить наличие в ППЭ следующего </w:t>
      </w:r>
      <w:r>
        <w:rPr>
          <w:b/>
          <w:sz w:val="28"/>
          <w:szCs w:val="28"/>
        </w:rPr>
        <w:t>дополнительного оборудования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й аудиогарнитуры для использования в случае выхода из строя или плохого качества работы аудиогарнитуры на какой-либо из Станций записи ответ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ервной рабочей станции (компьютера), на которой установлено ПО станции записи ответов, и удовлетворяющей техническим требованиям, предъявляемым к станции записи ответов, имеющей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разъем, оборудованной аудиогарнитурой; </w:t>
      </w:r>
      <w:r>
        <w:rPr>
          <w:i/>
          <w:sz w:val="28"/>
          <w:szCs w:val="28"/>
        </w:rPr>
        <w:t xml:space="preserve">рекомендуется иметь одну резервную станцию на одну аудиторию провед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а для печати сопроводительных документов (один на ППЭ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-носителя для сохранения ключа доступа к электронным КИМ и переноса его на рабочие станции в день экзамена </w:t>
      </w:r>
      <w:r>
        <w:rPr>
          <w:i/>
          <w:sz w:val="28"/>
          <w:szCs w:val="28"/>
        </w:rPr>
        <w:t xml:space="preserve">(ключ доступа технический специалист скачивает с технологической страницы сайта </w:t>
      </w:r>
      <w:r>
        <w:rPr>
          <w:b/>
          <w:i/>
          <w:sz w:val="28"/>
          <w:szCs w:val="28"/>
          <w:u w:val="single"/>
          <w:lang w:val="en-US"/>
        </w:rPr>
        <w:t>gia</w:t>
      </w:r>
      <w:r>
        <w:rPr>
          <w:b/>
          <w:i/>
          <w:sz w:val="28"/>
          <w:szCs w:val="28"/>
          <w:u w:val="single"/>
        </w:rPr>
        <w:t>41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в день проведения экзамен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зультат проверки технической готовности ППЭ к сдаче экзамена подтверждается протоколом технической готовности (форма «ППЭ-01-01-У Протокол технической готовности ППЭ к экзамену в устной форме»). Указанный протокол удостоверяется подписью члена ГЭК совместно с техническим специалистом и руководителем ППЭ. </w:t>
      </w:r>
      <w:r>
        <w:rPr>
          <w:b/>
          <w:sz w:val="28"/>
          <w:szCs w:val="28"/>
        </w:rPr>
        <w:t>Подписанный протокол остается на хранении в ППЭ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в день проведения экзамена.</w:t>
      </w:r>
    </w:p>
    <w:p>
      <w:pPr>
        <w:pStyle w:val="Normal"/>
        <w:ind w:left="4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ень проведения экзамена член ГЭК должен: 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 использовании бланочной технологии (Петропавловск-Камчатский городской округ)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7.30 получает в РЦОИ следующие материал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акеты с комплектами бланков ответов №1, бланков ответов №2 (лист1 и лист 2), КИМ и дополнительные материал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ельные бланки ответов №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акеты с бланками регистр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Д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ейф пак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ИМ/ изображением протоколов рассадки/ материалы для выполнения участниками заданий по аудированию письменной части экзаменационной работы по иностранному языку передаются через АРМ в составе ГИС «Сетевой гор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- обеспечивает надежное хранение полученных ЭМ до передачи их руководителю ПП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авляет ЭМ в ППЭ не позднее 8.00 часов по местному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тствует при расшифровке материалов, переданных через АРМ в составе ГИС «Сетевой гор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технологии печати КИМ в Штабе ППЭ (Вилючинский городской округ, Елизовский муниципальный район, ТОМ) прибывает в ППЭ в не позднее 08.00 часов по местному времени, присутствует при расшифровке</w:t>
      </w:r>
      <w:r>
        <w:rPr/>
        <w:t xml:space="preserve"> </w:t>
      </w:r>
      <w:r>
        <w:rPr>
          <w:sz w:val="28"/>
          <w:szCs w:val="28"/>
        </w:rPr>
        <w:t xml:space="preserve">материалов, переданных через АРМ в составе ГИС «Сетевой город», тиражировании КИМ на бумажных носителях и упаковке Э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 ГЭК передает руководителю ППЭ ЭМ и оформляет акт приемки-передачи материалов (форма </w:t>
      </w:r>
      <w:r>
        <w:rPr>
          <w:color w:val="000000"/>
          <w:sz w:val="28"/>
          <w:szCs w:val="28"/>
        </w:rPr>
        <w:t>ППЭ-14-01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ПЭ, использующих бланочную технологию (Петропавловск-Камчатский городской округ) – не позднее 8.15 часов по местному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ПЭ, использующих технологию печати КИМ в Штабе ППЭ (</w:t>
      </w:r>
      <w:r>
        <w:rPr>
          <w:sz w:val="28"/>
          <w:szCs w:val="28"/>
          <w:lang w:eastAsia="en-US"/>
        </w:rPr>
        <w:t xml:space="preserve">Вилючинский городской округ, Елизовский муниципальный район, </w:t>
      </w:r>
      <w:r>
        <w:rPr>
          <w:sz w:val="28"/>
          <w:szCs w:val="28"/>
        </w:rPr>
        <w:t>ТОМ) – сразу после тиражирования КИМ на бумажных носителях и упаковки КИ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До 10.00 по местному времени выполнить контроль загрузки техническим специалистом ключа доступа к КИМ на все рабочие места участников (станции записи ответов) в аудиториях проведения устной части экзамена.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экзамена член ГЭК должен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60" w:leader="none"/>
        </w:tabs>
        <w:ind w:left="1134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проведение экзамена в ППЭ и решать возникающие вопросы совместно с руководителем ППЭ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60" w:leader="none"/>
        </w:tabs>
        <w:ind w:left="1134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от участников апелляции о нарушении процедуры проведения экзамен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560" w:leader="none"/>
        </w:tabs>
        <w:ind w:left="1134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по факту изложенных сведений в апелляции. </w:t>
      </w:r>
      <w:r>
        <w:rPr>
          <w:i/>
          <w:color w:val="000000"/>
          <w:sz w:val="28"/>
          <w:szCs w:val="28"/>
        </w:rPr>
        <w:t>Результаты проверки оформляются в форме заключения о результатах проверки и передаются в день проведения в конфликтную комисс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фактов нарушения процедур проведения экзамена член ГЭК имеет право (по согласованию с председателем ГЭК) </w:t>
      </w:r>
    </w:p>
    <w:p>
      <w:pPr>
        <w:pStyle w:val="ListParagraph"/>
        <w:numPr>
          <w:ilvl w:val="0"/>
          <w:numId w:val="17"/>
        </w:numPr>
        <w:ind w:left="1134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ять с экзамена участников ОГЭ, нарушающих правила поведения на экзамене; </w:t>
      </w:r>
    </w:p>
    <w:p>
      <w:pPr>
        <w:pStyle w:val="ListParagraph"/>
        <w:numPr>
          <w:ilvl w:val="0"/>
          <w:numId w:val="16"/>
        </w:numPr>
        <w:ind w:left="1134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 </w:t>
      </w:r>
    </w:p>
    <w:p>
      <w:pPr>
        <w:pStyle w:val="ListParagraph"/>
        <w:numPr>
          <w:ilvl w:val="0"/>
          <w:numId w:val="16"/>
        </w:numPr>
        <w:ind w:left="1134" w:hanging="2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транять от работы в аудиториях организаторов, нарушающих порядок проведения экзамен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завершения экзамена в ППЭ член ГЭК должен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руководителем ППЭ сверить фактическое количество записей, содержащих ответы участников , с ведомостями сдачи экзамена в аудиториях (форма ППЭ-05-03-У): номера аудиторий и количество работ в протоколе должны совпадать с номерами аудиторий и количеством сданных бланков в ведомости сдачи экзамена; </w:t>
      </w:r>
      <w:r>
        <w:rPr>
          <w:i/>
          <w:color w:val="000000"/>
          <w:sz w:val="28"/>
          <w:szCs w:val="28"/>
        </w:rPr>
        <w:t>расхождение номеров влечёт проблемы в обработке результа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нтролировать правильность оформления протоколов, актов, списков по результатам проведения экзамена в ППЭ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 руководителя ППЭ по акту приёмки (ППЭ-14-01) следующие материалы: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плекты с бланками № 1 бланками ответов № 2 (лист1 и лист 2), в том числе с дополнительными бланками ответов № 2, комплекты с регистрационными бланк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использованные дополнительные бланки ответов №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пользованные КИ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использованные комплекты Э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спорченные или имеющие полиграфические дефекты комплекты Э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отоколы проведения экзамена в ауд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ротокол проведения экзамена ГИА в ППЭ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писки участников экзамена в ауд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водная ведомость учёта участников и использования ЭМ в ППЭ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ведомость учета экзаменационны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идентификации личностей участников экзамена при отсутствии у них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ы об удалении участников с экзам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пелляции и протоколы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едомости коррекции персональных данных участников ГИА в ауд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 общественного наблюдения за проведением ГИА в ППЭ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другие документы и материалы, которые руководитель ППЭ и член ГЭК в ППЭ сочли необходимым передать в РЦО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ет отчет о проведении экзамена в ППЭ, который в тот же день передает в ГЭ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хнологии печати КИМ в ППЭ (Вилючинский городской округ, Елизовский муниципальный район, ТОМ) член ГЭК присутствует при сканировании техническим специалистом и передаче экзаменационных работ, протоколов, актов, ведомостей, файлов ответов участников ГИА на задания устной части экзамена по иностранному языку и др. материалов в РЦОИ через АРМ в составе ГИС «Сетевой город» для дальнейшей обработки. Материалы передаются в РЦОИ в день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бланочной технологии (Петропавловск-Камчатский городской округ) член ГЭК присутствует при передаче техническим специалистом файлов ответов участников ГИА на задания устной части экзамена по иностранному языку в РЦОИ через АРМ в составе ГИС «Сетевой город» для дальнейшей обработки, затем доставляет запечатанные пакеты с экзаменационными работами и др. материалами в тот же день в РЦО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РУКОВОДИТЕЛЯ ППЭ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ППЭ к экзаме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рабочий день до экзамена руководитель ППЭ совместно с руководителем организации, на базе которой организован ППЭ (далее - ОО), обязан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наличие и обеспечить готовность помещений (аудиторий), необходимых для проведения ОГЭ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готовность рабочего места для организаторов вне аудитории, обеспечивающих вход и регистрацию участников ОГЭ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аудитории для проведения ОГЭ заметным обозначением их номеров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мещения ППЭ заметным обозначением о ведении видеонаблюде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каждое рабочее место в аудитории заметным обозначением его номер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каждую аудиторию часами, находящимися в поле зрения участников ОГЭ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рать (закрыть) в аудиториях стенды, плакаты и иные материалы со справочно-познавательной информацией по английскому языку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аудитории для лиц, сопровождающих участников ОГЭ, представителей СМИ, общественных наблюдателей и других лиц, имеющих право присутствовать в ППЭ в день проведения ОГЭ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отреть отдельное помещение для хранения личных вещей участников ОГЭ, изолированное от аудиторий для проведения экзамен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помещение для руководителя ППЭ (Штаб ППЭ), оборудованное телефонной связью и сейфом (металлическим шкафом) для безопасного хранения Э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мещение в ППЭ и функционирование в день экзамена пунктов медицинской помощи и охраны правопорядка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аудитории подготовки стол для размещения разрешенных материалов на английском языке на период ожидания участниками своей очереди сдачи устной части экзамена (научно-популярные журналы, любые книги, журналы, газеты и т.п.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аудитории подготовки материалами на английском языке (научно-популярные журналы, любые книги, журналы, газеты и т.п.), взятыми из школьной библиотеки, с целью предоставления участникам экзамена, ожидающим своей очереди сдач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в необходимом количестве инструкцию, зачитываемую организатором в аудитории перед началом экзамена для участников ОГЭ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бумагу для черновиков из расчета не менее двух листов на каждого участника ОГЭ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ть пожарные выходы, средства первичного пожаротушения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уководителя ППЭ должен быть комплект ключей от всех аудиторий, задействованных при проведении экзамена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технической готовности ППЭ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 1 рабочий день до экзамена руководитель ППЭ </w:t>
      </w:r>
      <w:r>
        <w:rPr>
          <w:sz w:val="28"/>
          <w:szCs w:val="28"/>
        </w:rPr>
        <w:t xml:space="preserve">совместно с членом ГЭК и техническим специалистом обязан провести контроль технической готовности ППЭ к проведению экзамена: </w:t>
      </w:r>
    </w:p>
    <w:p>
      <w:pPr>
        <w:pStyle w:val="Default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рабочих местах участников (Станциях записи) проверить </w:t>
      </w:r>
      <w:r>
        <w:rPr>
          <w:b/>
          <w:sz w:val="28"/>
          <w:szCs w:val="28"/>
        </w:rPr>
        <w:t>корректность сведений об экзамене</w:t>
      </w:r>
      <w:r>
        <w:rPr>
          <w:sz w:val="28"/>
          <w:szCs w:val="28"/>
        </w:rPr>
        <w:t xml:space="preserve">: регион, код ППЭ, номер аудитории, номер места и экзамен (предмет и дата). </w:t>
      </w:r>
      <w:r>
        <w:rPr>
          <w:i/>
          <w:iCs/>
          <w:sz w:val="28"/>
          <w:szCs w:val="28"/>
        </w:rPr>
        <w:t>Корректность сведений об экзамене критична для обработки результатов, поэтому необходимо убедиться, что данные введены верно. После начала экзамена изменить эти сведения нельзя.</w:t>
      </w:r>
    </w:p>
    <w:p>
      <w:pPr>
        <w:pStyle w:val="Default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контроль качества аудиозаписи</w:t>
      </w:r>
      <w:r>
        <w:rPr>
          <w:sz w:val="28"/>
          <w:szCs w:val="28"/>
        </w:rPr>
        <w:t xml:space="preserve"> на всех рабочих местах участников в каждой аудитории проведения; для этого с помощью технического специалиста необходимо выполнить средствами Станции записи ответов аудиозапись тестового сообщения и прослушать его, пример зачитываемого текста отображается в интерфейсе Станции записи ответов. Для записи и прослушивания тестового сообщения должна использоваться гарнитура, которая будет использоваться на соответствующем рабочем месте при проведении экзамена. На записи тестового сообщения должны отсутствовать посторонние шумы, отчетливо слышны все слова и должна быть установлена нормальная громкост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верить </w:t>
      </w:r>
      <w:r>
        <w:rPr>
          <w:b/>
          <w:sz w:val="28"/>
          <w:szCs w:val="28"/>
        </w:rPr>
        <w:t>правильность даты и времени</w:t>
      </w:r>
      <w:r>
        <w:rPr>
          <w:sz w:val="28"/>
          <w:szCs w:val="28"/>
        </w:rPr>
        <w:t>, установленных на всех рабочих местах участников в каждой аудитории проведения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оверить наличие в ППЭ следующего </w:t>
      </w:r>
      <w:r>
        <w:rPr>
          <w:b/>
          <w:sz w:val="28"/>
          <w:szCs w:val="28"/>
        </w:rPr>
        <w:t>дополнительного оборудования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й аудиогарнитуры для использования в случае выхода из строя или плохого качества работы аудиогарнитуры на какой-либо из Станций записи ответ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ервной рабочей станции (компьютера), на которой установлено ПО станции записи ответов, и удовлетворяющей техническим требованиям, предъявляемым к станции записи ответов, имеющей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разъем, оборудованной аудиогарнитурой; </w:t>
      </w:r>
      <w:r>
        <w:rPr>
          <w:i/>
          <w:sz w:val="28"/>
          <w:szCs w:val="28"/>
        </w:rPr>
        <w:t xml:space="preserve">рекомендуется иметь одну резервную станцию на одну аудиторию провед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а для печати сопроводительных документов (один на ППЭ)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-носителя для сохранения ключа доступа к электронным КИМ и переноса его на рабочие станции в день экзамена </w:t>
      </w:r>
      <w:r>
        <w:rPr>
          <w:i/>
          <w:sz w:val="28"/>
          <w:szCs w:val="28"/>
        </w:rPr>
        <w:t xml:space="preserve">(ключ доступа технический специалист скачивает с технологической страницы сайта </w:t>
      </w:r>
      <w:r>
        <w:rPr>
          <w:b/>
          <w:i/>
          <w:sz w:val="28"/>
          <w:szCs w:val="28"/>
          <w:u w:val="single"/>
          <w:lang w:val="en-US"/>
        </w:rPr>
        <w:t>gia</w:t>
      </w:r>
      <w:r>
        <w:rPr>
          <w:b/>
          <w:i/>
          <w:sz w:val="28"/>
          <w:szCs w:val="28"/>
          <w:u w:val="single"/>
        </w:rPr>
        <w:t>41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в день проведения экзамен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рки технической готовности ППЭ к сдаче экзамена подтверждается протоколом технической готовности (форма «ППЭ-01-01-У Протокол технической готовности ППЭ к экзамену в устной форме»). Указанный протокол удостоверяется подписью члена ГЭК совместно с техническим специалистом и руководителем ППЭ. </w:t>
      </w:r>
      <w:r>
        <w:rPr>
          <w:b/>
          <w:sz w:val="28"/>
          <w:szCs w:val="28"/>
        </w:rPr>
        <w:t>Подписанный протокол остается на хранении в ППЭ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в день проведения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ПЭ прибывает в ППЭ к </w:t>
      </w:r>
      <w:r>
        <w:rPr>
          <w:sz w:val="28"/>
          <w:szCs w:val="28"/>
        </w:rPr>
        <w:t>не позднее 7.50 по местному времен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руководитель ППЭ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8.00 по местному времени назначить ответственного за регистрацию лиц, привлекаемых к проведению ГИА в ППЭ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регистрацией работников ППЭ в день экзамена (в случае неявки, распределенных в данный ППЭ работников ППЭ произвести замену работников ППЭ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всех аудиторий к проведению ГИА, в том числе сверку часов во всех ауд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ь распоряжение техническим специалистам, отвечающим за организацию видеонаблюдения в ППЭ, о начале видеонаблюдения в Штабе ППЭ до получения ЭМ, в аудиториях ППЭ не позднее 08.00 по мест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должен получить от члена ГЭК ЭМ в том числе списки распределения участников ГИА и организаторов по аудиториям, дополнительные бланки ответов №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ПЭ, использующие бланочную технологию (Петропавловск-Камчатский городской округ) – не позднее 8.15 часов по местному времени и сразу после расшифровки материалов, переданных через АРМ в составе ГИС «Сетевой гор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ПЭ, использующие технологию печати КИМ в Штабе ППЭ (Вилючинский городской округ, Елизовский муниципальный район, ТОМ) – сразу после расшифровки</w:t>
      </w:r>
      <w:r>
        <w:rPr/>
        <w:t xml:space="preserve"> </w:t>
      </w:r>
      <w:r>
        <w:rPr>
          <w:sz w:val="28"/>
          <w:szCs w:val="28"/>
        </w:rPr>
        <w:t>материалов, переданных через АРМ в составе ГИС «Сетевой город», тиражирования КИМ на бумажных носителях и упаковки 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и переупаковка комплектов запре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ЭМ от члена ГЭК руководитель ППЭ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8.30 провести краткий инструктаж для работников ППЭ, выдать ответственному организатору вне аудитории списки участников экзамена, распределенных в данный ППЭ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ть ответственным организаторам в аудиториях необходимые материалы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медицинскому работнику инструкцию, журнал учета участников экзамена, обратившихся к медицинскому работнику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eastAsia="en-US"/>
        </w:rPr>
        <w:t>Не позднее 9.00 часов по местному времени обеспечить допуск</w:t>
      </w:r>
      <w:r>
        <w:rPr/>
        <w:t xml:space="preserve"> </w:t>
      </w:r>
      <w:r>
        <w:rPr>
          <w:sz w:val="28"/>
          <w:szCs w:val="28"/>
        </w:rPr>
        <w:t>участников экзамена согласно спискам распределе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 позднее 09.45 по местному времени </w:t>
      </w:r>
      <w:r>
        <w:rPr>
          <w:bCs/>
          <w:color w:val="000000"/>
          <w:sz w:val="28"/>
          <w:szCs w:val="28"/>
        </w:rPr>
        <w:t>руководитель ППЭ передаёт в Штабе ППЭ: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рганизаторам в аудиториях проведения письменной ч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кеты с комплектами бланков ответов №1,  бланков ответов № 2 (лист1 и лист2), КИМ;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2;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ДП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ППЭ-05-02;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токолы и ведомости;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участников гиа, зачитываемые организатором в аудитории;</w:t>
      </w:r>
    </w:p>
    <w:p>
      <w:pPr>
        <w:pStyle w:val="ListParagraph"/>
        <w:numPr>
          <w:ilvl w:val="0"/>
          <w:numId w:val="1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ListParagraph"/>
        <w:tabs>
          <w:tab w:val="clear" w:pos="708"/>
          <w:tab w:val="left" w:pos="567" w:leader="none"/>
        </w:tabs>
        <w:ind w:left="426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рганизаторам в аудиториях проведения устной част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ДП для упаковки бланков регистр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участников по работе с ПО Станции записи ответ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ППЭ-05-03-У.</w:t>
      </w:r>
    </w:p>
    <w:p>
      <w:pPr>
        <w:pStyle w:val="ListParagraph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ам в аудиториях подготовки: </w:t>
      </w:r>
    </w:p>
    <w:p>
      <w:pPr>
        <w:pStyle w:val="ListParagraph"/>
        <w:numPr>
          <w:ilvl w:val="1"/>
          <w:numId w:val="5"/>
        </w:numPr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акеты с бланками регистрации;</w:t>
      </w:r>
    </w:p>
    <w:p>
      <w:pPr>
        <w:pStyle w:val="ListParagraph"/>
        <w:numPr>
          <w:ilvl w:val="1"/>
          <w:numId w:val="5"/>
        </w:numPr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инструкции для участников по работе с ПО Станции записи ответов;</w:t>
      </w:r>
    </w:p>
    <w:p>
      <w:pPr>
        <w:pStyle w:val="ListParagraph"/>
        <w:numPr>
          <w:ilvl w:val="1"/>
          <w:numId w:val="5"/>
        </w:numPr>
        <w:ind w:left="0" w:firstLine="426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форму протокола ППЭ-05-02-У</w:t>
      </w:r>
    </w:p>
    <w:p>
      <w:pPr>
        <w:pStyle w:val="ListParagraph"/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торам вне аудитори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ПЭ-05-04-У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ремя экзамена руководитель ППЭ совместно с членом ГЭК </w:t>
      </w:r>
      <w:r>
        <w:rPr>
          <w:color w:val="000000"/>
          <w:sz w:val="28"/>
          <w:szCs w:val="28"/>
        </w:rPr>
        <w:t>контролирует проведение экзамена в ППЭ и решает возникающие вопрос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5.1 После завершения экзамена руководитель ППЭ должен </w:t>
      </w:r>
      <w:r>
        <w:rPr>
          <w:color w:val="000000"/>
          <w:sz w:val="28"/>
          <w:szCs w:val="28"/>
        </w:rPr>
        <w:t xml:space="preserve">совместно с членом ГЭК сверить фактическое количество записей, содержащих ответы участников, с ведомостями сдачи экзамена в аудиториях (форма ППЭ-05-03-У): номера аудиторий и количество работ в протоколе должны совпадать с номерами аудиторий и количеством сданных бланков в ведомости сдачи экзамена; </w:t>
      </w:r>
      <w:r>
        <w:rPr>
          <w:color w:val="000000"/>
          <w:sz w:val="28"/>
          <w:szCs w:val="28"/>
          <w:u w:val="single"/>
        </w:rPr>
        <w:t>расхождение номеров влечёт проблемы в обработке результатов</w:t>
      </w:r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3.5.2 </w:t>
      </w:r>
      <w:r>
        <w:rPr>
          <w:i/>
          <w:sz w:val="28"/>
          <w:szCs w:val="28"/>
        </w:rPr>
        <w:t xml:space="preserve">При использовании бланочной технологии (Петропавловск-Камчатский городской округ) </w:t>
      </w:r>
      <w:r>
        <w:rPr>
          <w:i/>
          <w:sz w:val="28"/>
          <w:szCs w:val="28"/>
          <w:lang w:eastAsia="en-US"/>
        </w:rPr>
        <w:t>в присутствии члена ГЭК должен получить от всех ответственных организаторов в аудиториях и пересчитать: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ами ответов №1, бланками ответов № 2 (лист 1 и лист 2), в том числе с дополнительными бланки ответов № 2 уложенные в ВДП; 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бланки, уложенными в ВДП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№ 2 на задания с развернутым ответом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ИК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 оставшиеся во вскрытом в аудитории пакете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а в аудитории ППЭ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сбор техническим специалистом с аудиторий файлов ответов участников ГИА на задания устной части экзамена по иностранному языку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>сформировать и передать члену ГЭК по акту приёма-передачи следующие материалы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ами ответов №1, бланками ответов № 2 (лист 1 и лист 2), в том числе с дополнительными бланки ответов № 2 запечатанные в ВДП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786" w:hanging="77"/>
        <w:rPr>
          <w:sz w:val="28"/>
          <w:szCs w:val="28"/>
        </w:rPr>
      </w:pPr>
      <w:r>
        <w:rPr>
          <w:sz w:val="28"/>
          <w:szCs w:val="28"/>
        </w:rPr>
        <w:t>регистрационные бланки , запечатанными в ВДП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дополнительные бланки ответов №2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КИМ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ИК собранные со всех аудиторий и упакованные в один общий сейф пакет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б удалении участников с экзамена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экзамена в аудитории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кзамена ГИА в ППЭ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участников экзамена в аудитории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учёта участников и использования ЭМ в ППЭ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экзаменационных материалов;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материалы, которые руководитель ППЭ и член ГЭК сочли необходимым передать в РЦОИ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ть при передаче техническим специалистом файлов ответов участников ГИА на задания устной части экзамена по иностранному языку в РЦОИ через АРМ в составе ГИС «Сетевой город» для дальнейшей обработки;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5.3. </w:t>
      </w:r>
      <w:r>
        <w:rPr>
          <w:i/>
          <w:sz w:val="28"/>
          <w:szCs w:val="28"/>
        </w:rPr>
        <w:t>При использовании технологии печати КИМ в ППЭ (Вилючинский городской округ, Елизовский муниципальный район, ТОМ)</w:t>
      </w:r>
      <w:r>
        <w:rPr>
          <w:sz w:val="28"/>
          <w:szCs w:val="28"/>
        </w:rPr>
        <w:t xml:space="preserve"> присутствовать при сканировании и передаче техническим специалистом экзаменационных работ, протоколов, актов, ведомостей и др. материалов в РЦОИ через АРМ в составе ГИС «Сетевой город» для дальнейшей обработ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3.5.4.Передать помещения, оборудование и разрешённые справочные материалы руководителю образовательной организации</w:t>
      </w:r>
      <w:bookmarkStart w:id="1" w:name="_Toc404598543"/>
      <w:bookmarkStart w:id="2" w:name="_Toc379881174"/>
      <w:r>
        <w:rPr>
          <w:sz w:val="28"/>
          <w:szCs w:val="28"/>
        </w:rPr>
        <w:t xml:space="preserve"> (или уполномоченному им лицу), на базе которой расположен ППЭ.</w:t>
      </w:r>
      <w:bookmarkEnd w:id="1"/>
      <w:bookmarkEnd w:id="2"/>
    </w:p>
    <w:p>
      <w:pPr>
        <w:pStyle w:val="Normal"/>
        <w:tabs>
          <w:tab w:val="clear" w:pos="708"/>
          <w:tab w:val="left" w:pos="851" w:leader="none"/>
        </w:tabs>
        <w:ind w:left="63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ТЕХНИЧЕСКОГО СПЕЦИАЛИС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 ППЭ к экзамен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должен: </w:t>
      </w:r>
    </w:p>
    <w:p>
      <w:pPr>
        <w:pStyle w:val="Default"/>
        <w:numPr>
          <w:ilvl w:val="1"/>
          <w:numId w:val="5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4 рабочих дня</w:t>
      </w:r>
      <w:r>
        <w:rPr>
          <w:sz w:val="28"/>
          <w:szCs w:val="28"/>
        </w:rPr>
        <w:t xml:space="preserve"> до проведения экзамена скачать с </w:t>
      </w:r>
      <w:hyperlink r:id="rId2">
        <w:r>
          <w:rPr>
            <w:rStyle w:val="InternetLink"/>
            <w:sz w:val="28"/>
            <w:szCs w:val="28"/>
          </w:rPr>
          <w:t>технологической страницы</w:t>
        </w:r>
      </w:hyperlink>
      <w:r>
        <w:rPr>
          <w:sz w:val="28"/>
          <w:szCs w:val="28"/>
        </w:rPr>
        <w:t xml:space="preserve"> сайта </w:t>
      </w:r>
      <w:hyperlink r:id="rId3">
        <w:r>
          <w:rPr>
            <w:rStyle w:val="InternetLink"/>
            <w:sz w:val="28"/>
            <w:szCs w:val="28"/>
            <w:lang w:val="en-US"/>
          </w:rPr>
          <w:t>gia</w:t>
        </w:r>
        <w:r>
          <w:rPr>
            <w:rStyle w:val="InternetLink"/>
            <w:sz w:val="28"/>
            <w:szCs w:val="28"/>
          </w:rPr>
          <w:t>4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истрибутив программы «Станция записи ответов; </w:t>
      </w:r>
    </w:p>
    <w:p>
      <w:pPr>
        <w:pStyle w:val="Default"/>
        <w:numPr>
          <w:ilvl w:val="1"/>
          <w:numId w:val="5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средством АРМ в составе ГИС «Сетевой город»:</w:t>
      </w:r>
    </w:p>
    <w:p>
      <w:pPr>
        <w:pStyle w:val="Default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бланочной технологии (Петропавловск-Камчатский городской округ): </w:t>
      </w:r>
    </w:p>
    <w:p>
      <w:pPr>
        <w:pStyle w:val="Default"/>
        <w:numPr>
          <w:ilvl w:val="2"/>
          <w:numId w:val="5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ZI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в аудиофайлом для проведения письменной части;</w:t>
      </w:r>
    </w:p>
    <w:p>
      <w:pPr>
        <w:pStyle w:val="Default"/>
        <w:numPr>
          <w:ilvl w:val="2"/>
          <w:numId w:val="5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ZI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в с протоколами рассадки;</w:t>
      </w:r>
    </w:p>
    <w:p>
      <w:pPr>
        <w:pStyle w:val="Default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хнологии печати КИМ в ППЭ (Вилючинский городской округ, Елизовский муниципальный район, ТОМ):</w:t>
      </w:r>
    </w:p>
    <w:p>
      <w:pPr>
        <w:pStyle w:val="Default"/>
        <w:numPr>
          <w:ilvl w:val="2"/>
          <w:numId w:val="5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ZI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в с ИК (КИМ, бланк ответов №1, бланк ответов №2, дополнительный бланк ответов №2) и аудиофайлом для проведения письменной части;</w:t>
      </w:r>
    </w:p>
    <w:p>
      <w:pPr>
        <w:pStyle w:val="Default"/>
        <w:numPr>
          <w:ilvl w:val="2"/>
          <w:numId w:val="5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ZI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в с ИК (бланки регистрации) для проведения устной части;</w:t>
      </w:r>
    </w:p>
    <w:p>
      <w:pPr>
        <w:pStyle w:val="Default"/>
        <w:numPr>
          <w:ilvl w:val="2"/>
          <w:numId w:val="5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йл (.</w:t>
      </w:r>
      <w:r>
        <w:rPr>
          <w:b/>
          <w:sz w:val="28"/>
          <w:szCs w:val="28"/>
          <w:lang w:val="en-US"/>
        </w:rPr>
        <w:t>da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 электронными КИМ для проведения устной части;</w:t>
      </w:r>
    </w:p>
    <w:p>
      <w:pPr>
        <w:pStyle w:val="Default"/>
        <w:numPr>
          <w:ilvl w:val="2"/>
          <w:numId w:val="51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ZI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ив с протоколами рассадки.</w:t>
      </w:r>
    </w:p>
    <w:p>
      <w:pPr>
        <w:pStyle w:val="Default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2-3 рабочих дня </w:t>
      </w:r>
      <w:r>
        <w:rPr>
          <w:sz w:val="28"/>
          <w:szCs w:val="28"/>
        </w:rPr>
        <w:t>совместно с руководителем ОО обеспечить наличие в ППЭ следующего оборудования: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709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произведения аудиозаписи (для выполнения заданий раздела «Аудирование»);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709" w:leader="none"/>
          <w:tab w:val="left" w:pos="1560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пьютеров (ноутбуков), которые будут установлены на рабочие места участников в качестве рабочих станций (не более 4-х на 1 устную аудиторию;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08"/>
          <w:tab w:val="left" w:pos="709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нитур (наушников с микрофоном) по количеству рабочих станций в устных аудиториях;</w:t>
      </w:r>
    </w:p>
    <w:p>
      <w:pPr>
        <w:pStyle w:val="Default"/>
        <w:numPr>
          <w:ilvl w:val="0"/>
          <w:numId w:val="47"/>
        </w:numPr>
        <w:tabs>
          <w:tab w:val="clear" w:pos="708"/>
          <w:tab w:val="left" w:pos="709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х рабочих станций из расчета 1 станция на 1 аудиторию проведения устной части экзамена;</w:t>
      </w:r>
    </w:p>
    <w:p>
      <w:pPr>
        <w:pStyle w:val="Default"/>
        <w:numPr>
          <w:ilvl w:val="0"/>
          <w:numId w:val="47"/>
        </w:numPr>
        <w:tabs>
          <w:tab w:val="clear" w:pos="708"/>
          <w:tab w:val="left" w:pos="709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ных гарнитур (микрофонов с наушниками);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09" w:leader="none"/>
          <w:tab w:val="left" w:pos="15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нтера для печати сопроводительных документов (один на ППЭ); </w:t>
      </w:r>
    </w:p>
    <w:p>
      <w:pPr>
        <w:pStyle w:val="Default"/>
        <w:numPr>
          <w:ilvl w:val="0"/>
          <w:numId w:val="4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-носителя для сохранения ключа доступа к КИМ и переноса его на рабочие станции в день экзамена </w:t>
      </w:r>
      <w:r>
        <w:rPr>
          <w:i/>
          <w:sz w:val="28"/>
          <w:szCs w:val="28"/>
        </w:rPr>
        <w:t xml:space="preserve">(ключ доступа технический специалист скачивает с технологической страницы сайта </w:t>
      </w:r>
      <w:r>
        <w:rPr>
          <w:b/>
          <w:i/>
          <w:sz w:val="28"/>
          <w:szCs w:val="28"/>
          <w:u w:val="single"/>
          <w:lang w:val="en-US"/>
        </w:rPr>
        <w:t>gia</w:t>
      </w:r>
      <w:r>
        <w:rPr>
          <w:b/>
          <w:i/>
          <w:sz w:val="28"/>
          <w:szCs w:val="28"/>
          <w:u w:val="single"/>
        </w:rPr>
        <w:t>41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в день проведения экзамена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2 рабочих дня</w:t>
      </w:r>
      <w:r>
        <w:rPr>
          <w:sz w:val="28"/>
          <w:szCs w:val="28"/>
        </w:rPr>
        <w:t xml:space="preserve"> до проведения экзамена закончить техническую подготовку ППЭ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оответствие технического оснащения рабочих станций в аудиториях проведения и штабе ППЭ, а также резервных компьютеров, предъявляемым минимальным требованиям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ить к рабочим станциям (в том числе резервным) гарнитуры (наушники с микрофоном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оспособность гарнитур (в том числе резервных): установить необходимые для работы драйвера и иное сопутствующее ПО, провести необходимые настройки аудиозаписи и воспроизведения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 Станции записи ответов на всех рабочих местах в каждой аудитории проведения, а также на резервных компьютерах (</w:t>
      </w:r>
      <w:r>
        <w:rPr>
          <w:i/>
          <w:sz w:val="28"/>
          <w:szCs w:val="28"/>
        </w:rPr>
        <w:t>после полного завершения установки следует выполнить перезагрузку компьютера</w:t>
      </w:r>
      <w:r>
        <w:rPr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рабочей станции необходимо отключить переход в спящий режим и блокировку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ки ПО Станции записи ответов на каждом рабочем месте необходимо создать экзамен, который будет проводиться на рабочем месте: указать регион, код ППЭ, номер аудитории, номер места и экзамен.</w:t>
      </w:r>
    </w:p>
    <w:p>
      <w:pPr>
        <w:pStyle w:val="Default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Корректность сведений, вводимых при создании экзамена, </w:t>
      </w:r>
      <w:r>
        <w:rPr>
          <w:b/>
          <w:sz w:val="28"/>
          <w:szCs w:val="28"/>
        </w:rPr>
        <w:t>критична для обработк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, поэтому необходимо убедиться, что данные введены верно. </w:t>
      </w:r>
      <w:r>
        <w:rPr>
          <w:b/>
          <w:sz w:val="28"/>
          <w:szCs w:val="28"/>
        </w:rPr>
        <w:t>После начала экзамена изменить эти сведения нельзя</w:t>
      </w:r>
      <w:r>
        <w:rPr>
          <w:sz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создания экзамена в ПО Станции записи ответов</w:t>
      </w:r>
      <w:r>
        <w:rPr>
          <w:sz w:val="28"/>
          <w:szCs w:val="28"/>
        </w:rPr>
        <w:t xml:space="preserve"> необходимо: </w:t>
      </w:r>
    </w:p>
    <w:p>
      <w:pPr>
        <w:pStyle w:val="Default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на Станции записи ответов драйвер аудиоустройства и устройство для записи – подключенную гарнитуру; </w:t>
      </w:r>
    </w:p>
    <w:p>
      <w:pPr>
        <w:pStyle w:val="Default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ачество аудиозаписи на всех рабочих местах участников; на записи тестового сообщения при средних настройках громкости воспроизведения: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отчетливо слышны и различимы все слова,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вый шум, мешающий основной записи, должен отсутствовать; </w:t>
      </w:r>
    </w:p>
    <w:p>
      <w:pPr>
        <w:pStyle w:val="Default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ить системные настройки аудиооборудования или изменить драйвер в настройках Станции записи, обновить драйвера аудиоустройства, обеспечивающие наилучшее качество.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рузить .</w:t>
      </w:r>
      <w:r>
        <w:rPr>
          <w:b/>
          <w:sz w:val="28"/>
          <w:szCs w:val="28"/>
          <w:lang w:val="en-US"/>
        </w:rPr>
        <w:t>dat</w:t>
      </w:r>
      <w:r>
        <w:rPr>
          <w:b/>
          <w:sz w:val="28"/>
          <w:szCs w:val="28"/>
        </w:rPr>
        <w:t xml:space="preserve"> файл с электронными КИМ</w:t>
      </w:r>
      <w:r>
        <w:rPr>
          <w:sz w:val="28"/>
          <w:szCs w:val="28"/>
        </w:rPr>
        <w:t xml:space="preserve"> на каждое на рабочее место участника;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вильность системной даты и времени, установленного на рабочем месте участника (системное время используется при журналировании и формировании документации);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работоспособность резервных рабочих станций. </w:t>
      </w:r>
      <w:r>
        <w:rPr>
          <w:i/>
          <w:sz w:val="28"/>
          <w:szCs w:val="28"/>
        </w:rPr>
        <w:t>На резервных рабочих станциях должно быть установлено всё необходимое ПО и проведена проверка технической готовности станции для экзамена этапа тренировка.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оспособность принтера, который будет использоваться для печати сопроводительной документации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технической готовности ППЭ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1 рабочий день</w:t>
      </w:r>
      <w:r>
        <w:rPr>
          <w:sz w:val="28"/>
          <w:szCs w:val="28"/>
        </w:rPr>
        <w:t xml:space="preserve"> до проведения экзамена, технический специалист ППЭ обязан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членом ГЭК и руководителем ППЭ провести контроль технической готовности ППЭ к проведению экзамена: 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рабочих местах участников (Станциях записи) проверить </w:t>
      </w:r>
      <w:r>
        <w:rPr>
          <w:b/>
          <w:sz w:val="28"/>
          <w:szCs w:val="28"/>
        </w:rPr>
        <w:t>корректность сведений об экзамене</w:t>
      </w:r>
      <w:r>
        <w:rPr>
          <w:sz w:val="28"/>
          <w:szCs w:val="28"/>
        </w:rPr>
        <w:t xml:space="preserve">: регион, код ППЭ, номер аудитории, номер места и экзамен (предмет и дата). </w:t>
      </w:r>
      <w:r>
        <w:rPr>
          <w:i/>
          <w:iCs/>
          <w:sz w:val="28"/>
          <w:szCs w:val="28"/>
        </w:rPr>
        <w:t>Корректность сведений об экзамене критична для обработки результатов, поэтому необходимо убедиться, что данные введены верно. После начала экзамена изменить эти сведения нельзя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контроль качества аудиозаписи</w:t>
      </w:r>
      <w:r>
        <w:rPr>
          <w:sz w:val="28"/>
          <w:szCs w:val="28"/>
        </w:rPr>
        <w:t xml:space="preserve"> на всех рабочих местах участников в каждой аудитории проведения;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</w:t>
      </w:r>
      <w:r>
        <w:rPr>
          <w:b/>
          <w:sz w:val="28"/>
          <w:szCs w:val="28"/>
        </w:rPr>
        <w:t>правильность даты и времени</w:t>
      </w:r>
      <w:r>
        <w:rPr>
          <w:sz w:val="28"/>
          <w:szCs w:val="28"/>
        </w:rPr>
        <w:t>, установленных на всех рабочих местах участников в каждой аудитории проведения;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наличие в ППЭ и работоспособность следующего </w:t>
      </w:r>
      <w:r>
        <w:rPr>
          <w:b/>
          <w:sz w:val="28"/>
          <w:szCs w:val="28"/>
        </w:rPr>
        <w:t>дополнительного оборудования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й аудиогарнитуры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й рабочей станции (компьютера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тера для печати сопроводительных документов (один на ППЭ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еш-носителя для сохранения ключа доступа к электронным КИМ и переноса его на рабочие станции в день экзамена </w:t>
      </w:r>
      <w:r>
        <w:rPr>
          <w:i/>
          <w:sz w:val="28"/>
          <w:szCs w:val="28"/>
        </w:rPr>
        <w:t xml:space="preserve">(ключ доступа технический специалист скачивает с технологической страницы сайта </w:t>
      </w:r>
      <w:r>
        <w:rPr>
          <w:b/>
          <w:i/>
          <w:sz w:val="28"/>
          <w:szCs w:val="28"/>
          <w:u w:val="single"/>
          <w:lang w:val="en-US"/>
        </w:rPr>
        <w:t>gia</w:t>
      </w:r>
      <w:r>
        <w:rPr>
          <w:b/>
          <w:i/>
          <w:sz w:val="28"/>
          <w:szCs w:val="28"/>
          <w:u w:val="single"/>
        </w:rPr>
        <w:t>41.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</w:rPr>
        <w:t xml:space="preserve"> в день проведения экзамена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тиражирование инструкции по использованию ПО Станции записи устных ответов по количеству участников в ППЭ и по одной копии на аудиторию пр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рки технической готовности ППЭ к сдаче экзамена подтверждается протоколом технической готовности (форма «ППЭ-01-01-У Протокол технической готовности ППЭ к экзамену в устной форме»). Указанный протокол удостоверяется подписью члена ГЭК совместно с техническим специалистом и руководителем ППЭ. </w:t>
      </w:r>
      <w:r>
        <w:rPr>
          <w:b/>
          <w:sz w:val="28"/>
          <w:szCs w:val="28"/>
        </w:rPr>
        <w:t>Подписанный протокол остается на хранении в ППЭ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в день проведения экзаме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экзамена технический специалист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й специалист</w:t>
      </w:r>
      <w:r>
        <w:rPr>
          <w:sz w:val="28"/>
          <w:szCs w:val="28"/>
        </w:rPr>
        <w:t xml:space="preserve"> в ППЭ долж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быть в ППЭ не позднее 08.00 по местному времени;</w:t>
      </w:r>
      <w:r>
        <w:rPr/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ключить видеонаблюдение в Штабе ППЭ до получения ЭМ, в аудиториях ППЭ не позднее 08.00 по местному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и использовании бланочной технологии (Петропавловск-Камчатский городской округ)</w:t>
      </w:r>
      <w:r>
        <w:rPr>
          <w:sz w:val="28"/>
          <w:szCs w:val="28"/>
        </w:rPr>
        <w:t xml:space="preserve"> в присутствии члена ГЭК и руководителя ППЭ расшифровать материалы, переданные через АРМ в составе ГИС «Сетевой город». </w:t>
      </w:r>
      <w:r>
        <w:rPr>
          <w:i/>
          <w:sz w:val="28"/>
          <w:szCs w:val="28"/>
        </w:rPr>
        <w:t>При использовании технологии печати КИМ в Штабе ППЭ (Вилючинский городской округ, Елизовский муниципальный район, ТОМ)</w:t>
      </w:r>
      <w:r>
        <w:rPr>
          <w:sz w:val="28"/>
          <w:szCs w:val="28"/>
        </w:rPr>
        <w:t xml:space="preserve"> в присутствии члена ГЭК и руководителя ППЭ расшифровать материалы, переданные через АРМ в составе ГИС «Сетевой город», тиражировать КИМ на бумажные носители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нести аудиофайл для выполнения заданий раздела «Аудирование» на средства воспроизведения аудиозаписи в письменных аудитория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-в 09.30</w:t>
      </w:r>
      <w:r>
        <w:rPr>
          <w:bCs/>
          <w:color w:val="000000"/>
          <w:sz w:val="28"/>
          <w:szCs w:val="28"/>
        </w:rPr>
        <w:t xml:space="preserve"> скачать с технологической страницы сайта </w:t>
      </w:r>
      <w:hyperlink r:id="rId4">
        <w:r>
          <w:rPr>
            <w:rStyle w:val="InternetLink"/>
            <w:bCs/>
            <w:sz w:val="28"/>
            <w:szCs w:val="28"/>
          </w:rPr>
          <w:t>http://gia41.ru/</w:t>
        </w:r>
      </w:hyperlink>
      <w:r>
        <w:rPr>
          <w:bCs/>
          <w:color w:val="000000"/>
          <w:sz w:val="28"/>
          <w:szCs w:val="28"/>
        </w:rPr>
        <w:t xml:space="preserve"> ключ доступа к КИМ (файл в формате 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KAY</w:t>
      </w:r>
      <w:r>
        <w:rPr>
          <w:bCs/>
          <w:color w:val="000000"/>
          <w:sz w:val="28"/>
          <w:szCs w:val="28"/>
        </w:rPr>
        <w:t>) и сохранить его на флеш-носитель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 9.00 до 10.00</w:t>
      </w:r>
      <w:r>
        <w:rPr>
          <w:sz w:val="28"/>
          <w:szCs w:val="28"/>
        </w:rPr>
        <w:t xml:space="preserve"> технический специалист под контролем члена ГЭК должен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с флеш-носителя на каждую рабочую станцию ключ доступа к КИМ </w:t>
      </w:r>
      <w:r>
        <w:rPr>
          <w:bCs/>
          <w:sz w:val="28"/>
          <w:szCs w:val="28"/>
        </w:rPr>
        <w:t xml:space="preserve">(файл в формате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AT</w:t>
      </w:r>
      <w:r>
        <w:rPr>
          <w:bCs/>
          <w:sz w:val="28"/>
          <w:szCs w:val="28"/>
        </w:rPr>
        <w:t>)</w:t>
      </w:r>
      <w:r>
        <w:rPr>
          <w:i/>
          <w:sz w:val="28"/>
          <w:szCs w:val="28"/>
        </w:rPr>
        <w:t>; ключ доступа должен быть сохранен в отдельный файл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тить ПО Станции записи ответов на каждой рабочей станции в ППЭ; в ПО необходимо открыть созданный накануне экзамен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ить ключ доступа к КИМ на каждой рабочей стан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Default"/>
        <w:ind w:firstLine="567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Во время проведения экзамена технический специалист по просьбе организатора в аудитории устраняет возникающие технические неполадки. </w:t>
      </w:r>
      <w:r>
        <w:rPr>
          <w:i/>
          <w:sz w:val="28"/>
          <w:szCs w:val="28"/>
        </w:rPr>
        <w:t>Организатор в аудитории сообщает о необходимости приглашения технического специалиста организатору вне аудитории. Организатор вне аудитории приглашает технического специалиста в аудиторию, а также сообщает об этом руководителю ППЭ и члену ГЭК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дачи экзамена в аудитории проведения устной части технический специалист должен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обойти все рабочие места и завершить экзамен на каждом из них. </w:t>
      </w:r>
      <w:r>
        <w:rPr>
          <w:i/>
          <w:sz w:val="28"/>
          <w:szCs w:val="28"/>
        </w:rPr>
        <w:t>До приглашения технического специалиста организатор в аудитории проведения устной части должен нажать кнопку «Завершить экзамен на рабочем месте». Далее технический специалист вводит пароль (универсальный пароль технического специалиста: «12345678»). После этого откроется окно экспорта ответов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верить данные в ПО Станции записи ответов о записанных ответах участников с данными в ведомости проведения экзамена (форма ППЭ-05-03-У): для каждого участника, сдавшего бланк регистрации согласно ведомости ППЭ-05-03-У на станции записи должна иметься готовая к экспорту работа участника с ответами на задания, и номер аудитории, указанный в ПО должен совпадать с номеров аудитории в ведомости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на флеш-носитель аудиозаписи ответов участников со всех рабочих мест в аудиториях проведе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ть на флеш-носитель ответы участников из каждой аудитор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флеш-носители с аудиозаписями ответов, сопроводительный бланк, а также флеш-носитель, на котором был сохранен ключ доступа к КИМ, руководителю ППЭ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бланочной технологии (Петропавловск-Камчатский городской округ) в штабе ППЭ в присутствии члена ГЭК и Руководителя ППЭ передать файлы в РЦОИ через АРМ в составе ГИС «Сетевой город» для дальнейшей обработ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пользовании технологии печати КИМ в ППЭ (Вилючинский городской округ, Елизовский муниципальный район, ТОМ) сканировать и передать экзаменационные работы, протоколы, акты, ведомости и др. материалы в РЦОИ через АРМ в составе ГИС «Сетевой город» для дальнейшей обработк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Технический специалист покидает ППЭ только по разрешению руководителя ППЭ только после подтверждения ООТО ГИА факта получения всех ЭМ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РГАНИЗАТОРА В АУДИТОРИИ ПРОВЕДЕНИЯ ПИСЬМЕННОЙ ЧА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в день проведения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организатор в аудитории проведения письменной части должен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иться в ППЭ в </w:t>
      </w:r>
      <w:r>
        <w:rPr>
          <w:b/>
          <w:color w:val="000000"/>
          <w:sz w:val="28"/>
          <w:szCs w:val="28"/>
        </w:rPr>
        <w:t>08.00</w:t>
      </w:r>
      <w:r>
        <w:rPr>
          <w:color w:val="000000"/>
          <w:sz w:val="28"/>
          <w:szCs w:val="28"/>
        </w:rPr>
        <w:t xml:space="preserve"> по местному времен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08.30</w:t>
      </w:r>
      <w:r>
        <w:rPr>
          <w:color w:val="000000"/>
          <w:sz w:val="28"/>
          <w:szCs w:val="28"/>
        </w:rPr>
        <w:t xml:space="preserve"> по местному времени зарегистрироваться у руководителя ППЭ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у руководителя ППЭ информацию о сроках ознакомления участников ОГЭ с результатами и сроках подачи и рассмотрения апелляций о несогласии с выставленными баллами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инструктаж у руководителя ППЭ по процедуре проведения экзамен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09.15</w:t>
      </w:r>
      <w:r>
        <w:rPr>
          <w:color w:val="000000"/>
          <w:sz w:val="28"/>
          <w:szCs w:val="28"/>
        </w:rPr>
        <w:t xml:space="preserve">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на доске (информационном стенде) необходимую информацию для заполнения регистрационных полей в бланках ответов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09.45</w:t>
      </w:r>
      <w:r>
        <w:rPr>
          <w:color w:val="000000"/>
          <w:sz w:val="28"/>
          <w:szCs w:val="28"/>
        </w:rPr>
        <w:t xml:space="preserve"> по местному времени получить у руководителя ППЭ в Штабе ППЭ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акеты с комплектами бланков ответов №1,  бланков ответов № 2(лист1 и лист2), КИМ;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ланки ответов №2;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П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ППЭ-05-02;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токолы и ведомости;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участников ГИА, зачитываемые организатором в аудитории;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входе участников экзамена</w:t>
      </w:r>
      <w:r>
        <w:rPr>
          <w:color w:val="000000"/>
          <w:sz w:val="28"/>
          <w:szCs w:val="28"/>
        </w:rPr>
        <w:t xml:space="preserve"> в аудиторию проведения письменной части ответственный организатор должен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 явку участника в протоколе ППЭ-05-02, сверив данные документа, удостоверяющего личность участника и сообщив ему номер места в аудитори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участнику экзамена быстро занять отведенное ему место, при этом следить, чтобы участники экзамена не переговаривались и не менялись местам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нить участникам экзамена о запрете иметь при себе и использовать во время проведения экзамена мобильные телефоны, иные средства связи, электронно-вычислительную техник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 9.50</w:t>
      </w:r>
      <w:r>
        <w:rPr>
          <w:iCs/>
          <w:color w:val="000000"/>
          <w:sz w:val="28"/>
          <w:szCs w:val="28"/>
        </w:rPr>
        <w:t xml:space="preserve"> по местному времени ответственный организатор в письменной аудитории проводит инструктаж, включающий две ч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и проведении второй части инструктажа</w:t>
      </w:r>
      <w:r>
        <w:rPr>
          <w:iCs/>
          <w:color w:val="000000"/>
          <w:sz w:val="28"/>
          <w:szCs w:val="28"/>
        </w:rPr>
        <w:t xml:space="preserve"> (</w:t>
      </w:r>
      <w:r>
        <w:rPr>
          <w:b/>
          <w:iCs/>
          <w:color w:val="000000"/>
          <w:sz w:val="28"/>
          <w:szCs w:val="28"/>
        </w:rPr>
        <w:t>с 10.00</w:t>
      </w:r>
      <w:r>
        <w:rPr>
          <w:iCs/>
          <w:color w:val="000000"/>
          <w:sz w:val="28"/>
          <w:szCs w:val="28"/>
        </w:rPr>
        <w:t>) ответственный организатор в письменной аудитории: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аёт всем участникам экзамена ИК в произвольном порядке;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 указание участникам экзамена вскрыть конверт с ИК и проверить его содержимо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казанию ответственного организатора участники экзамена заполняют регистрационные поля бланка ответов №1. Организатор обяз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ить правильность заполнения регистрационных полей на бланках №1 у каждого участника и соответствие данных участника экзамена (ФИО, серии и номера документа, удостоверяющего личность) в бланке ответов №1 и документе, удостоверяющем личнос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необходимо включить воспроизведение аудиозаписи исходного текста. и согласовать с участниками экзамена громкость аудиозаписи. После этого организатор объявляет начало экзамена, продолжительность и время окончания экзамена и фиксирует на доске время начала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бъявления начала экзамена задания по аудированию воспроизводятся с аудионосителя. Текст заданий звучит дважды. Между первым и вторым воспроизведением текста – пауза, которая предусмотрена при запис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экзамена организатор в аудитории должен следить за порядком в аудитории и не допускать: </w:t>
      </w:r>
    </w:p>
    <w:p>
      <w:pPr>
        <w:pStyle w:val="ListParagraph"/>
        <w:numPr>
          <w:ilvl w:val="0"/>
          <w:numId w:val="2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оворов участников экзамена между собой; </w:t>
      </w:r>
    </w:p>
    <w:p>
      <w:pPr>
        <w:pStyle w:val="ListParagraph"/>
        <w:numPr>
          <w:ilvl w:val="0"/>
          <w:numId w:val="2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а любыми материалами и предметами между участниками экзамена; </w:t>
      </w:r>
    </w:p>
    <w:p>
      <w:pPr>
        <w:pStyle w:val="ListParagraph"/>
        <w:numPr>
          <w:ilvl w:val="0"/>
          <w:numId w:val="2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мобильных телефонов, иных средств связи и электронно-вычислительной техники; справочных материалов, кроме разрешенных; </w:t>
      </w:r>
    </w:p>
    <w:p>
      <w:pPr>
        <w:pStyle w:val="ListParagraph"/>
        <w:numPr>
          <w:ilvl w:val="0"/>
          <w:numId w:val="2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а участника ОГЭ из аудитории во время экзамена без сопровождения организатора вне аудитор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участник экзамена предъявил </w:t>
      </w:r>
      <w:r>
        <w:rPr>
          <w:b/>
          <w:color w:val="000000"/>
          <w:sz w:val="28"/>
          <w:szCs w:val="28"/>
        </w:rPr>
        <w:t>претензию по содержанию задания своего КИМ</w:t>
      </w:r>
      <w:r>
        <w:rPr>
          <w:color w:val="000000"/>
          <w:sz w:val="28"/>
          <w:szCs w:val="28"/>
        </w:rPr>
        <w:t xml:space="preserve">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участник экзамена просит </w:t>
      </w:r>
      <w:r>
        <w:rPr>
          <w:b/>
          <w:color w:val="000000"/>
          <w:sz w:val="28"/>
          <w:szCs w:val="28"/>
        </w:rPr>
        <w:t>выдать дополнительный бланк ответов №2</w:t>
      </w:r>
      <w:r>
        <w:rPr>
          <w:color w:val="000000"/>
          <w:sz w:val="28"/>
          <w:szCs w:val="28"/>
        </w:rPr>
        <w:t xml:space="preserve">, так как </w:t>
      </w:r>
      <w:r>
        <w:rPr>
          <w:b/>
          <w:color w:val="000000"/>
          <w:sz w:val="28"/>
          <w:szCs w:val="28"/>
        </w:rPr>
        <w:t>полностью заполнил основной бланк ответов № 2</w:t>
      </w:r>
      <w:r>
        <w:rPr>
          <w:color w:val="000000"/>
          <w:sz w:val="28"/>
          <w:szCs w:val="28"/>
        </w:rPr>
        <w:t xml:space="preserve">, организатор должен: </w:t>
      </w:r>
    </w:p>
    <w:p>
      <w:pPr>
        <w:pStyle w:val="ListParagraph"/>
        <w:numPr>
          <w:ilvl w:val="0"/>
          <w:numId w:val="3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диться, чтобы оба листа основного бланка ответов №2 были полностью заполнены, в противном случае ответы, внесенные на дополнительный бланк ответов №2, оцениваться не будут; </w:t>
      </w:r>
    </w:p>
    <w:p>
      <w:pPr>
        <w:pStyle w:val="ListParagraph"/>
        <w:numPr>
          <w:ilvl w:val="0"/>
          <w:numId w:val="3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ть участнику дополнительный бланк ответов №2; 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поля в дополнительном бланке №2 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30 минут и за 5 минут до окончания экзамена организатор в письменной аудитории должен уведомить участников ОГЭ о скором завершении экзамена и напомнить о необходимости перенести ответы из черновиков в блан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5 минут до окончания экзамена организатор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считывает лишние экзаменационные материалы в аудитор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экзамена</w:t>
      </w:r>
      <w:r>
        <w:rPr>
          <w:color w:val="000000"/>
          <w:sz w:val="28"/>
          <w:szCs w:val="28"/>
        </w:rPr>
        <w:t xml:space="preserve"> организатор должен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ть, что экзамен окончен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у участников ГИА ЭМ: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и ответов № 1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и ответов № 2, 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Бланки ответов № 2,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,</w:t>
      </w:r>
    </w:p>
    <w:p>
      <w:pPr>
        <w:pStyle w:val="Normal"/>
        <w:numPr>
          <w:ilvl w:val="0"/>
          <w:numId w:val="3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ик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прочерк «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» на полях Бланков ответов № 2, предназначенных для записи ответов в свободной форме, но оставшихся незаполненными, а также в выданных дополнительных Бланках ответов № 2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читать бланки ОГЭ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ные</w:t>
      </w:r>
      <w:r>
        <w:rPr>
          <w:b/>
          <w:color w:val="000000"/>
          <w:sz w:val="28"/>
        </w:rPr>
        <w:t xml:space="preserve"> ЭМ </w:t>
      </w:r>
      <w:r>
        <w:rPr>
          <w:b/>
          <w:color w:val="000000"/>
          <w:sz w:val="28"/>
          <w:szCs w:val="28"/>
        </w:rPr>
        <w:t xml:space="preserve">организаторами упаковываются и передаются </w:t>
      </w:r>
      <w:r>
        <w:rPr>
          <w:b/>
          <w:color w:val="000000"/>
          <w:sz w:val="28"/>
        </w:rPr>
        <w:t>руководителю ППЭ</w:t>
      </w:r>
      <w:r>
        <w:rPr>
          <w:color w:val="000000"/>
          <w:sz w:val="28"/>
          <w:szCs w:val="28"/>
        </w:rPr>
        <w:t xml:space="preserve"> в Штабе ППЭ вместе с другими материал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покидают ППЭ после передачи всех материалов, оформления соответствующего протокола и только по разрешению руководителя ППЭ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РГАНИЗАТОРА В АУДИТОРИИ ПОДГОТО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подготовка в день проведения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организатор в аудитории подготовки должен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иться в ППЭ в </w:t>
      </w:r>
      <w:r>
        <w:rPr>
          <w:b/>
          <w:color w:val="000000"/>
          <w:sz w:val="28"/>
          <w:szCs w:val="28"/>
        </w:rPr>
        <w:t>08.00</w:t>
      </w:r>
      <w:r>
        <w:rPr>
          <w:color w:val="000000"/>
          <w:sz w:val="28"/>
          <w:szCs w:val="28"/>
        </w:rPr>
        <w:t xml:space="preserve"> по местному времен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08.30</w:t>
      </w:r>
      <w:r>
        <w:rPr>
          <w:color w:val="000000"/>
          <w:sz w:val="28"/>
          <w:szCs w:val="28"/>
        </w:rPr>
        <w:t xml:space="preserve"> по местному времени зарегистрироваться у руководителя ППЭ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инструктаж у руководителя ППЭ по процедуре проведения экзамен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09.15</w:t>
      </w:r>
      <w:r>
        <w:rPr>
          <w:color w:val="000000"/>
          <w:sz w:val="28"/>
          <w:szCs w:val="28"/>
        </w:rPr>
        <w:t xml:space="preserve">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ь на доске образец для заполнения бланка регистрации участника; заполнить на доске код региона, код ППЭ, код предмета и его название, дату проведения экзамена, </w:t>
      </w:r>
      <w:r>
        <w:rPr>
          <w:b/>
          <w:color w:val="000000"/>
          <w:sz w:val="28"/>
          <w:szCs w:val="28"/>
        </w:rPr>
        <w:t>номер аудитории не заполняется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09.45</w:t>
      </w:r>
      <w:r>
        <w:rPr>
          <w:color w:val="000000"/>
          <w:sz w:val="28"/>
          <w:szCs w:val="28"/>
        </w:rPr>
        <w:t xml:space="preserve"> по местному времени получить у руководителя ППЭ в Штабе ППЭ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акет с бланками регист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инструкции для участников по работе с ПО Станции записи ответ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форму протокола ППЭ-05-02-У;</w:t>
      </w:r>
    </w:p>
    <w:p>
      <w:pPr>
        <w:pStyle w:val="Default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ть на столы краткие инструкции по использованию ПО Станции записи устных отве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еходят в аудиторию подготовки после выполнения заданий письменной части экзамен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подготовки должен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 явку участника в протоколе ППЭ-05-02-У, сверив данные документа, удостоверяющего личность участника и сообщив ему номер места в аудитории; 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, в ходе которого: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ь бланки регистрации участникам в произвольном порядке;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участников на то, что номер аудитории в бланке регистрации не заполняется (он будет заполнен в аудитории проведения устной части экзамена)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частники заполнят бланки регистрации, проверить правильность внесённых ими данных;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ть в ведомости ППЭ-05-02-У время начала экзамена в аудитории подготовки;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ить организатору вне аудитории об окончании заполнения бланков регистрации участниками и возможности формирования группы первой очереди для перехода в аудиторию проведения устной ча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две ситуации наполнения аудиторий подготов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1.</w:t>
      </w:r>
      <w:r>
        <w:rPr>
          <w:sz w:val="28"/>
          <w:szCs w:val="28"/>
        </w:rPr>
        <w:t xml:space="preserve"> Все участники экзамена с </w:t>
      </w:r>
      <w:r>
        <w:rPr>
          <w:i/>
          <w:sz w:val="28"/>
          <w:szCs w:val="28"/>
        </w:rPr>
        <w:t>минимальным разрывом во времени</w:t>
      </w:r>
      <w:r>
        <w:rPr>
          <w:sz w:val="28"/>
          <w:szCs w:val="28"/>
        </w:rPr>
        <w:t xml:space="preserve"> завершают письменную часть экзамена и переходят в аудиторию(-и) подготовки. В данном случае организатор в аудитории подготовки совершает действия в соответствии с описанной выше последовательность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2.</w:t>
      </w:r>
      <w:r>
        <w:rPr>
          <w:sz w:val="28"/>
          <w:szCs w:val="28"/>
        </w:rPr>
        <w:t xml:space="preserve"> Участники завершают письменную часть экзамена с</w:t>
      </w:r>
      <w:r>
        <w:rPr>
          <w:i/>
          <w:sz w:val="28"/>
          <w:szCs w:val="28"/>
        </w:rPr>
        <w:t>о значительной разницей во времени.</w:t>
      </w:r>
      <w:r>
        <w:rPr>
          <w:sz w:val="28"/>
          <w:szCs w:val="28"/>
        </w:rPr>
        <w:t xml:space="preserve"> В данном случае организатору в аудитории подготовки необходимо дождаться, когда количество участников в аудитории будет достаточным для формирования группы (по количеству рабочих мест в устной аудитории). Для каждой новой группы необходимо проводить инструктаж по их заполнению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ожидания участниками своей очереди сдачи организатор в аудитории подготовки контролирует соблюдение порядк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зове группы участников каждой очереди для перехода в аудиторию проведения устной части в форме ППЭ-05-02-У необходимо сделать отметку «Бланк регистрации получен» и получить подпись участника, покидающего аудиторию подготовк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 аудитории подготовки </w:t>
      </w:r>
      <w:r>
        <w:rPr>
          <w:b/>
          <w:sz w:val="28"/>
          <w:szCs w:val="28"/>
        </w:rPr>
        <w:t>обязан убедить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каждый участник, покидающий аудиторию, имеет при себе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регистрации,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ёрную гелевую ручку,</w:t>
      </w:r>
    </w:p>
    <w:p>
      <w:pPr>
        <w:pStyle w:val="Default"/>
        <w:numPr>
          <w:ilvl w:val="0"/>
          <w:numId w:val="39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авершении экзамена организаторы в аудитории подготовки должны: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 в форме ППЭ-05-02-У время окончания экзамена (окончанием экзамена считает момент, когда аудиторию покинул последний участник);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ть все неиспользованные бланки регистрации, а также бланки регистрации, имеющие полиграфические дефекты или испорченные участниками;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собранные материалы руководителю ППЭ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покидают ППЭ после передачи всех материалов, оформления соответствующих протоколов и только по разрешению руководителя ППЭ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РГАНИЗАТОРА В АУДИТОРИИ ПРОВЕДЕНИЯ УСТНОЙ ЧА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в день проведения экзам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организатор в аудитории проведения устной части должен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иться в ППЭ в </w:t>
      </w:r>
      <w:r>
        <w:rPr>
          <w:b/>
          <w:color w:val="000000"/>
          <w:sz w:val="28"/>
          <w:szCs w:val="28"/>
        </w:rPr>
        <w:t>08.00</w:t>
      </w:r>
      <w:r>
        <w:rPr>
          <w:color w:val="000000"/>
          <w:sz w:val="28"/>
          <w:szCs w:val="28"/>
        </w:rPr>
        <w:t xml:space="preserve"> по местному времен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08.30</w:t>
      </w:r>
      <w:r>
        <w:rPr>
          <w:color w:val="000000"/>
          <w:sz w:val="28"/>
          <w:szCs w:val="28"/>
        </w:rPr>
        <w:t xml:space="preserve"> по местному времени зарегистрироваться у руководителя ППЭ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инструктаж у руководителя ППЭ по процедуре проведения экзамен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09.15</w:t>
      </w:r>
      <w:r>
        <w:rPr>
          <w:color w:val="000000"/>
          <w:sz w:val="28"/>
          <w:szCs w:val="28"/>
        </w:rPr>
        <w:t xml:space="preserve"> пройти в свою аудиторию, проверить ее готовность к экзамену и приступить к выполнению обязанностей организатора в аудитор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на доске номер аудитор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09.45</w:t>
      </w:r>
      <w:r>
        <w:rPr>
          <w:color w:val="000000"/>
          <w:sz w:val="28"/>
          <w:szCs w:val="28"/>
        </w:rPr>
        <w:t xml:space="preserve"> по местному времени получить у руководителя ППЭ в Штабе ППЭ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ля участников по работе с ПО Станции записи ответ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отокола ППЭ-05-03-У.</w:t>
      </w:r>
    </w:p>
    <w:p>
      <w:pPr>
        <w:pStyle w:val="Default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технический специалист запустит ПО Станции записи ответов на каждом рабочем месте, проверить на каждой рабочей станции корректность сведений об экзамене: регион, код ППЭ, номер аудитории и экзамен (предмет и дата), данные должны совпадать с указанными в ведомости ППЭ-05-03-У;</w:t>
      </w:r>
    </w:p>
    <w:p>
      <w:pPr>
        <w:pStyle w:val="Default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загрузке техническим специалистом на рабочие станции ключа доступа к КИМ (загрузка ключа и электронных КИМ (должна быть выполнена до 10.00);</w:t>
      </w:r>
    </w:p>
    <w:p>
      <w:pPr>
        <w:pStyle w:val="Default"/>
        <w:numPr>
          <w:ilvl w:val="0"/>
          <w:numId w:val="4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процедуру расшифровки КИМ на каждой рабочей станции. </w:t>
      </w:r>
      <w:r>
        <w:rPr>
          <w:i/>
          <w:sz w:val="28"/>
          <w:szCs w:val="28"/>
        </w:rPr>
        <w:t>В случае возникновения технических неполадок необходимо обратиться к техническому специалисту ППЭ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ереходят в аудиторию проведения устной части из аудитории подготовки в сопровождении организатора вне аудитории. Переход осуществляется группами по количеству рабочих станций в аудитори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в аудитории проведения устной части должен: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ходе участников в аудитории проверить их персональные данные согласно ведомости ППЭ-05-03-У (в ведомости отмечается факт явки участников)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входа в аудиторию группы участников каждой очереди распределить участников по рабочим местам в аудитории; распределение выполняется произвольным образом;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й новой группы участников провести краткий инструктаж по процедуре сдачи экзамена. </w:t>
      </w:r>
      <w:r>
        <w:rPr>
          <w:sz w:val="28"/>
          <w:szCs w:val="28"/>
        </w:rPr>
        <w:t>В процессе инструктажа участники, в т.ч. должны заполнить номер аудитории в бланке регистрации;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ть персональные данные участника, указанные в бланке регистрации с предъявленным документом, удостоверяющим личность и проверить правильность заполнения номера аудитории в бланке регистрации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в форме ППЭ-05-03-У время начала экзамена в аудитории проведения (считается с момента завершения краткого инструктажа первой группы участников и контроля правильности данных, внесенных в бланк регистрации);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участник приступит к работе с ПО Станции записи ответов организатор в аудитории проведения устной части экзамена должен: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ить номер регистрационного бланка, введенный участником в интерфейсе ПО Станции записи, с указанным на бумажном бланке регистрации;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процесс сдачи экзамена: ввести на Станции записи полученный от технического специалиста </w:t>
      </w:r>
      <w:r>
        <w:rPr>
          <w:b/>
          <w:sz w:val="28"/>
          <w:szCs w:val="28"/>
        </w:rPr>
        <w:t>код активации экзамена</w:t>
      </w:r>
      <w:r>
        <w:rPr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участник самостоятельно работает с программой, все необходимые указания даются в интерфейсе ПО. Перед началом работы с заданиями участнику предлагается проверить качество записи: произнести свой номер штрихкода регистрационного бланка  в микрофон. Если участник сообщил о плохом качестве записи, в аудиторию необходимо пригласить технического специалиста для устранения возможных проблем с записью и/или воспроизведением путём изменения настроек аудиооборудования. После изменения настроек запись номера КИМ должна быть сделана повторно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, как участник закончил выполнение заданий КИМ необходимо: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от участника, сдавшего экзамен бланк регистрации;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домости ППЭ-05-03-У сделать отметки «Ответ прослушан» и «Бланк регистрации сдан». </w:t>
      </w:r>
      <w:r>
        <w:rPr>
          <w:i/>
          <w:color w:val="000000"/>
          <w:sz w:val="28"/>
          <w:szCs w:val="28"/>
        </w:rPr>
        <w:t>После этого участник покидает аудиторию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завершения сдачи экзамена группой участников организатор в устной аудитории должен: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овать на каждой рабочей станции экзамен следующего участника, нажав на кнопку «Новый участник»; если на данной рабочей станции участники больше не будут сдавать экзамен, то необходимо нажать кнопку «Завершить экзамен на рабочем месте» и </w:t>
      </w:r>
      <w:r>
        <w:rPr>
          <w:b/>
          <w:sz w:val="28"/>
          <w:szCs w:val="28"/>
        </w:rPr>
        <w:t>пригласить технического специалист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рганизатору вне аудитории о необходимости пригласить следующую группу участник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экзамена в аудитории проведения устной части организаторы в аудитории должны: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в форме ППЭ-05-03-У время окончания экзамена (окончанием экзамена считает момент, когда аудиторию покинул последний участник);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рабочих станциях завершить экзамен (нажать кнопку «Завершить экзамен на рабочем месте») и </w:t>
      </w:r>
      <w:r>
        <w:rPr>
          <w:b/>
          <w:sz w:val="28"/>
          <w:szCs w:val="28"/>
        </w:rPr>
        <w:t>пригласить технического специалиста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троль действий технического специалиста по экспорту (выгрузке) аудиозаписей ответов участников на флеш-носители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ать регистрационные бланки участников в ВДП; </w:t>
      </w:r>
    </w:p>
    <w:p>
      <w:pPr>
        <w:pStyle w:val="Default"/>
        <w:numPr>
          <w:ilvl w:val="0"/>
          <w:numId w:val="4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все экзаменационные материалы и сопроводительные документы руководителю ППЭ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ОРГАНИЗАТОРА ВНЕ АУДИТОР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подготовка в день проведения экзамен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организатор вне аудитории должен: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иться в ППЭ в </w:t>
      </w:r>
      <w:r>
        <w:rPr>
          <w:b/>
          <w:color w:val="000000"/>
          <w:sz w:val="28"/>
          <w:szCs w:val="28"/>
        </w:rPr>
        <w:t>08.00</w:t>
      </w:r>
      <w:r>
        <w:rPr>
          <w:color w:val="000000"/>
          <w:sz w:val="28"/>
          <w:szCs w:val="28"/>
        </w:rPr>
        <w:t xml:space="preserve"> по местному времен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 08.30</w:t>
      </w:r>
      <w:r>
        <w:rPr>
          <w:color w:val="000000"/>
          <w:sz w:val="28"/>
          <w:szCs w:val="28"/>
        </w:rPr>
        <w:t xml:space="preserve"> по местному времени зарегистрироваться у руководителя ППЭ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инструктаж у руководителя ППЭ по процедуре проведения экзамена;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озднее 09.15</w:t>
      </w:r>
      <w:r>
        <w:rPr>
          <w:color w:val="000000"/>
          <w:sz w:val="28"/>
          <w:szCs w:val="28"/>
        </w:rPr>
        <w:t xml:space="preserve"> приступить к выполнению обязанностей организатора вне аудитории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09.45</w:t>
      </w:r>
      <w:r>
        <w:rPr>
          <w:color w:val="000000"/>
          <w:sz w:val="28"/>
          <w:szCs w:val="28"/>
        </w:rPr>
        <w:t xml:space="preserve"> по местному времени получить у руководителя ППЭ в Штабе ППЭ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ПЭ-05-04-У «Ведомость перемещения участников ГИА»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экзамена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 вне аудитории должен: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дить участника, завершившего выполнение заданий письменной части экзамена, из письменной аудитории в аудиторию подготовки в соответствии с протоколом ППЭ-05-04-У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ить переход каждой очередной группы участников из аудитории подготовки в аудиторию проведения устной части в соответствии с протоколом ППЭ-05-04-У;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сопровождения группы участников до аудитории проведения устной части ожидать у нее;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сьбе организатора в аудитории проведения устной части сформировать очередную группу и сопроводить ее до аудитории прове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ршение экзаме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кзамена организатор вне аудитории передает руководителю ППЭ заполненную форму протокола ППЭ-05-04-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не аудитории покидают ППЭ по разрешению руководителя ПП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. ИНСТРУКЦИЯ ДЛЯ УЧАСТНИКОВ ПИСЬМЕННОЙ ЧАСТИ ЭКЗАМЕНА ПО ИНОСТРАННОМУ ЯЗЫКУ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22225" distL="0" distR="19685" simplePos="0" locked="0" layoutInCell="0" allowOverlap="1" relativeHeight="2" wp14:anchorId="685D51BA">
                <wp:simplePos x="0" y="0"/>
                <wp:positionH relativeFrom="margin">
                  <wp:posOffset>-352425</wp:posOffset>
                </wp:positionH>
                <wp:positionV relativeFrom="paragraph">
                  <wp:posOffset>183515</wp:posOffset>
                </wp:positionV>
                <wp:extent cx="6266815" cy="1254125"/>
                <wp:effectExtent l="5715" t="5715" r="4445" b="4445"/>
                <wp:wrapNone/>
                <wp:docPr id="1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2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Текст, который выделен жирным шрифтом, должен быть прочитан участникам ОГЭ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слово в слово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Это делается для стандартизации процедуры проведения ОГЭ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Комментарии, отмеченные 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Инструктаж и экзамен проводятся в спокойной и доброжелательной обстановке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path="m0,0l-2147483645,0l-2147483645,-2147483646l0,-2147483646xe" fillcolor="white" stroked="t" o:allowincell="f" style="position:absolute;margin-left:-27.75pt;margin-top:14.45pt;width:493.4pt;height:98.7pt;mso-wrap-style:square;v-text-anchor:top;mso-position-horizontal-relative:margin" wp14:anchorId="685D51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Текст, который выделен жирным шрифтом, должен быть прочитан участникам ОГЭ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слово в слово</w:t>
                      </w:r>
                      <w:r>
                        <w:rPr>
                          <w:sz w:val="26"/>
                          <w:szCs w:val="28"/>
                        </w:rPr>
                        <w:t xml:space="preserve">. Это делается для стандартизации процедуры проведения ОГЭ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  <w:t>Комментарии, отмеченные 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8"/>
                        </w:rPr>
                        <w:t xml:space="preserve">. 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Инструктаж и экзамен проводятся в спокойной и доброжелательной обстан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е мероприятия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16510" distL="108585" distR="123190" simplePos="0" locked="0" layoutInCell="0" allowOverlap="1" relativeHeight="8" wp14:anchorId="073748F6">
                <wp:simplePos x="0" y="0"/>
                <wp:positionH relativeFrom="column">
                  <wp:posOffset>-137160</wp:posOffset>
                </wp:positionH>
                <wp:positionV relativeFrom="paragraph">
                  <wp:posOffset>2066925</wp:posOffset>
                </wp:positionV>
                <wp:extent cx="6120130" cy="2416810"/>
                <wp:effectExtent l="5715" t="5080" r="5080" b="5080"/>
                <wp:wrapTopAndBottom/>
                <wp:docPr id="3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416680"/>
                          <a:chOff x="0" y="0"/>
                          <a:chExt cx="6120000" cy="24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61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9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434"/>
                                <w:gridCol w:w="434"/>
                                <w:gridCol w:w="214"/>
                                <w:gridCol w:w="427"/>
                                <w:gridCol w:w="426"/>
                                <w:gridCol w:w="428"/>
                                <w:gridCol w:w="427"/>
                                <w:gridCol w:w="426"/>
                                <w:gridCol w:w="429"/>
                                <w:gridCol w:w="427"/>
                                <w:gridCol w:w="426"/>
                                <w:gridCol w:w="427"/>
                                <w:gridCol w:w="428"/>
                                <w:gridCol w:w="155"/>
                                <w:gridCol w:w="432"/>
                                <w:gridCol w:w="426"/>
                                <w:gridCol w:w="427"/>
                                <w:gridCol w:w="429"/>
                                <w:gridCol w:w="223"/>
                                <w:gridCol w:w="430"/>
                                <w:gridCol w:w="426"/>
                                <w:gridCol w:w="428"/>
                                <w:gridCol w:w="426"/>
                              </w:tblGrid>
                              <w:tr>
                                <w:trPr>
                                  <w:trHeight w:val="245" w:hRule="atLeast"/>
                                  <w:cantSplit w:val="true"/>
                                </w:trPr>
                                <w:tc>
                                  <w:tcPr>
                                    <w:tcW w:w="868" w:type="dxa"/>
                                    <w:gridSpan w:val="2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keepLines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00" w:after="0"/>
                                      <w:jc w:val="center"/>
                                      <w:outlineLvl w:val="5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Регион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3" w:type="dxa"/>
                                    <w:gridSpan w:val="6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од образовательной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gridSpan w:val="3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ласс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vMerge w:val="restart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4" w:type="dxa"/>
                                    <w:gridSpan w:val="4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од пункта проведения ОГЭ/ГВЭ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0" w:type="dxa"/>
                                    <w:gridSpan w:val="4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Номер аудитор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4" w:hRule="atLeast"/>
                                  <w:cantSplit w:val="true"/>
                                </w:trPr>
                                <w:tc>
                                  <w:tcPr>
                                    <w:tcW w:w="868" w:type="dxa"/>
                                    <w:gridSpan w:val="2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3" w:type="dxa"/>
                                    <w:gridSpan w:val="6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gridSpan w:val="3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4" w:type="dxa"/>
                                    <w:gridSpan w:val="4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0" w:type="dxa"/>
                                    <w:gridSpan w:val="4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2" w:hRule="atLeast"/>
                                </w:trPr>
                                <w:tc>
                                  <w:tcPr>
                                    <w:tcW w:w="4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434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4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1" w:hRule="atLeast"/>
                                </w:trPr>
                                <w:tc>
                                  <w:tcPr>
                                    <w:tcW w:w="868" w:type="dxa"/>
                                    <w:gridSpan w:val="2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од предмета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43" w:type="dxa"/>
                                    <w:gridSpan w:val="9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Название предмета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7" w:hRule="atLeast"/>
                                </w:trPr>
                                <w:tc>
                                  <w:tcPr>
                                    <w:tcW w:w="4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/>
                                  <w:i/>
                                  <w:lang w:val="en-US"/>
                                </w:rPr>
                              </w:pPr>
                              <w:r>
                                <w:rPr>
                                  <w:i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1720"/>
                            <a:ext cx="2454120" cy="80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31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387"/>
                                <w:gridCol w:w="388"/>
                                <w:gridCol w:w="387"/>
                                <w:gridCol w:w="386"/>
                                <w:gridCol w:w="387"/>
                                <w:gridCol w:w="388"/>
                                <w:gridCol w:w="387"/>
                                <w:gridCol w:w="390"/>
                              </w:tblGrid>
                              <w:tr>
                                <w:trPr>
                                  <w:trHeight w:val="356" w:hRule="atLeast"/>
                                  <w:cantSplit w:val="true"/>
                                </w:trPr>
                                <w:tc>
                                  <w:tcPr>
                                    <w:tcW w:w="3100" w:type="dxa"/>
                                    <w:gridSpan w:val="8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ата проведения ОГЭ/ГВЭ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2" w:hRule="atLeast"/>
                                </w:trPr>
                                <w:tc>
                                  <w:tcPr>
                                    <w:tcW w:w="3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3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2" w:hRule="atLeast"/>
                                  <w:cantSplit w:val="true"/>
                                </w:trPr>
                                <w:tc>
                                  <w:tcPr>
                                    <w:tcW w:w="3100" w:type="dxa"/>
                                    <w:gridSpan w:val="8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10.8pt;margin-top:162.75pt;width:481.9pt;height:190.3pt" coordorigin="-216,3255" coordsize="9638,3806">
                <v:rect id="shape_0" ID="Прямоугольник 11" path="m0,0l-2147483645,0l-2147483645,-2147483646l0,-2147483646xe" fillcolor="silver" stroked="t" o:allowincell="f" style="position:absolute;left:-216;top:3255;width:9637;height:2535;mso-wrap-style:square;v-text-anchor:top">
                  <v:fill o:detectmouseclick="t" type="solid" color2="#3f3f3f"/>
                  <v:stroke color="black" weight="9360" joinstyle="miter" endcap="flat"/>
                  <v:textbox>
                    <w:txbxContent>
                      <w:tbl>
                        <w:tblPr>
                          <w:tblW w:w="91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434"/>
                          <w:gridCol w:w="434"/>
                          <w:gridCol w:w="214"/>
                          <w:gridCol w:w="427"/>
                          <w:gridCol w:w="426"/>
                          <w:gridCol w:w="428"/>
                          <w:gridCol w:w="427"/>
                          <w:gridCol w:w="426"/>
                          <w:gridCol w:w="429"/>
                          <w:gridCol w:w="427"/>
                          <w:gridCol w:w="426"/>
                          <w:gridCol w:w="427"/>
                          <w:gridCol w:w="428"/>
                          <w:gridCol w:w="155"/>
                          <w:gridCol w:w="432"/>
                          <w:gridCol w:w="426"/>
                          <w:gridCol w:w="427"/>
                          <w:gridCol w:w="429"/>
                          <w:gridCol w:w="223"/>
                          <w:gridCol w:w="430"/>
                          <w:gridCol w:w="426"/>
                          <w:gridCol w:w="428"/>
                          <w:gridCol w:w="426"/>
                        </w:tblGrid>
                        <w:tr>
                          <w:trPr>
                            <w:trHeight w:val="245" w:hRule="atLeast"/>
                            <w:cantSplit w:val="true"/>
                          </w:trPr>
                          <w:tc>
                            <w:tcPr>
                              <w:tcW w:w="868" w:type="dxa"/>
                              <w:gridSpan w:val="2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keepLines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before="200" w:after="0"/>
                                <w:jc w:val="center"/>
                                <w:outlineLvl w:val="5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Регион</w:t>
                              </w:r>
                            </w:p>
                          </w:tc>
                          <w:tc>
                            <w:tcPr>
                              <w:tcW w:w="21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6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од образовательной организации</w:t>
                              </w:r>
                            </w:p>
                          </w:tc>
                          <w:tc>
                            <w:tcPr>
                              <w:tcW w:w="427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81" w:type="dxa"/>
                              <w:gridSpan w:val="3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155" w:type="dxa"/>
                              <w:vMerge w:val="restart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4"/>
                              <w:vMerge w:val="restart"/>
                              <w:tcBorders>
                                <w:bottom w:val="single" w:sz="4" w:space="0" w:color="000000"/>
                              </w:tcBorders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од пункта проведения ОГЭ/ГВЭ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0" w:type="dxa"/>
                              <w:gridSpan w:val="4"/>
                              <w:vMerge w:val="restart"/>
                              <w:tcBorders>
                                <w:bottom w:val="single" w:sz="4" w:space="0" w:color="000000"/>
                              </w:tcBorders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Номер аудитории</w:t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  <w:cantSplit w:val="true"/>
                          </w:trPr>
                          <w:tc>
                            <w:tcPr>
                              <w:tcW w:w="868" w:type="dxa"/>
                              <w:gridSpan w:val="2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6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81" w:type="dxa"/>
                              <w:gridSpan w:val="3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4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0" w:type="dxa"/>
                              <w:gridSpan w:val="4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4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434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1" w:hRule="atLeast"/>
                          </w:trPr>
                          <w:tc>
                            <w:tcPr>
                              <w:tcW w:w="868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од предмета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43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Название предмета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4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Прямоугольник 16" path="m0,0l-2147483645,0l-2147483645,-2147483646l0,-2147483646xe" fillcolor="silver" stroked="t" o:allowincell="f" style="position:absolute;left:-216;top:5793;width:3864;height:1267;mso-wrap-style:square;v-text-anchor:top">
                  <v:fill o:detectmouseclick="t" type="solid" color2="#3f3f3f"/>
                  <v:stroke color="black" weight="9360" joinstyle="miter" endcap="flat"/>
                  <v:textbox>
                    <w:txbxContent>
                      <w:tbl>
                        <w:tblPr>
                          <w:tblW w:w="31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387"/>
                          <w:gridCol w:w="388"/>
                          <w:gridCol w:w="387"/>
                          <w:gridCol w:w="386"/>
                          <w:gridCol w:w="387"/>
                          <w:gridCol w:w="388"/>
                          <w:gridCol w:w="387"/>
                          <w:gridCol w:w="390"/>
                        </w:tblGrid>
                        <w:tr>
                          <w:trPr>
                            <w:trHeight w:val="356" w:hRule="atLeast"/>
                            <w:cantSplit w:val="true"/>
                          </w:trPr>
                          <w:tc>
                            <w:tcPr>
                              <w:tcW w:w="3100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  <w:t>Дата проведения ОГЭ/ГВЭ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3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  <w:cantSplit w:val="true"/>
                          </w:trPr>
                          <w:tc>
                            <w:tcPr>
                              <w:tcW w:w="3100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>Не позднее 8.45 по местному времени оформить на доске в аудитории образец регистрационных полей бланка регистрации участника ГИА</w:t>
      </w:r>
      <w:r>
        <w:rPr>
          <w:rStyle w:val="FootnoteAnchor"/>
          <w:i/>
          <w:szCs w:val="28"/>
        </w:rPr>
        <w:footnoteReference w:id="3"/>
      </w:r>
      <w:r>
        <w:rPr>
          <w:i/>
          <w:sz w:val="28"/>
          <w:szCs w:val="28"/>
        </w:rPr>
        <w:t>. Заполнить поля: «Дата проведения экзамена», «Код региона», «Код образовательной организации», «Номер и буква класса» (при наличии), «Код пункта проведения экзамена», «Номер аудитории». Поля «ФИО», данные документа, удостоверяющего личность, участники ГИА заполняют в соответствии с документом, удостоверяющим личность. Поля «Код региона», «Код образовательной организации», «Номер класса», «Код пункта проведения», «Номер аудитории» следует заполнять, начиная с первой позиции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экзамена на рабочем столе участника ГИА, помимо ЭМ, могут находиться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левая, капиллярная ру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чернилами черного цвета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удостоверяющий личность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арства и питание (при необходимост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ов ГИА</w:t>
      </w:r>
    </w:p>
    <w:p>
      <w:pPr>
        <w:pStyle w:val="Normal"/>
        <w:widowControl w:val="false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вая часть инструктажа (проводится с 09.50 по местному времени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экзамена! Сегодня вы проходите государственную итоговую аттестацию по АНГЛИЙСКОМ</w:t>
      </w:r>
      <w:r>
        <w:rPr>
          <w:b/>
          <w:caps/>
          <w:sz w:val="28"/>
          <w:szCs w:val="28"/>
        </w:rPr>
        <w:t xml:space="preserve">у языку  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состоит из двух частей – письменной и устной. Сначала вам предстоит выполнить задания письменной части экзамена, затем вы перейдете в другую аудиторию для ожидания сдачи устного экза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дания составлены на основе школьной программы, поэтому каждый из вас может успешно сдать экзаме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месте с тем напоминаем, что в целях предупреждения нарушений порядка проведения ГИА в аудиториях ППЭ ведется видеонаблюд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экзамена вы должны соблюдать порядок его проведения. Во время проведения экзамена запрещае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ть из аудиторий и ППЭ черновики, экзаменационные материалы на бумажном или электронных носителях, фотографировать экзаменационные материал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справочными материалами, кроме тех, которые указаны в тексте контрольных измерительных материалов (КИМ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исывать задания из КИМ в черновики (можно делать заметки в КИМ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аться по ППЭ во время экзамена без сопровождения организато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экзамена запреща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носить из аудиторий письменные принадлежност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нарушения указанных требований порядка проведения ОГЭ вы будете удалены с экзаме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рушения порядк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ГИА работниками ППЭ или другими участниками экзамена вы имеете право подать апелляцию о нарушении порядка проведения ГИА. Апелляция о нарушении порядка проведения ГИА подается в день проведения экзамена члену ГЭК до выхода из ППЭ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ься с результатами ГИА вы сможете в своей школе или в местах, в которых вы были зарегистрированы на сдачу ГИ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овая дата ознакомления с результатами: _____________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звать дат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получения результатов ГИА вы можете подать апелляцию о несогласии с выставленными баллами. Апелляция подается в течение двух рабочих дней после официального дня объявления результатов ГИА руководителю образовательной организации, в которой вы обучаетесь, или непосредственно в конфликтную комиссию</w:t>
      </w:r>
      <w:r>
        <w:rPr>
          <w:b/>
          <w:bCs/>
          <w:sz w:val="28"/>
          <w:szCs w:val="28"/>
        </w:rPr>
        <w:t xml:space="preserve"> через сайт </w:t>
      </w:r>
      <w:r>
        <w:rPr>
          <w:b/>
          <w:bCs/>
          <w:sz w:val="28"/>
          <w:szCs w:val="28"/>
          <w:u w:val="single"/>
          <w:lang w:val="en-US"/>
        </w:rPr>
        <w:t>http</w:t>
      </w:r>
      <w:r>
        <w:rPr>
          <w:b/>
          <w:bCs/>
          <w:sz w:val="28"/>
          <w:szCs w:val="28"/>
          <w:u w:val="single"/>
        </w:rPr>
        <w:t>:/</w:t>
      </w:r>
      <w:r>
        <w:rPr>
          <w:b/>
          <w:bCs/>
          <w:sz w:val="28"/>
          <w:szCs w:val="28"/>
          <w:u w:val="single"/>
          <w:lang w:val="en-US"/>
        </w:rPr>
        <w:t>gia</w:t>
      </w:r>
      <w:r>
        <w:rPr>
          <w:b/>
          <w:bCs/>
          <w:sz w:val="28"/>
          <w:szCs w:val="28"/>
          <w:u w:val="single"/>
        </w:rPr>
        <w:t>41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записать на доске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или неправильным оформлением экзаменационной работы,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атрив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вая, капиллярная ручка с чернилами черного цве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и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а и питание (при необходимости)</w:t>
      </w:r>
      <w:r>
        <w:rPr>
          <w:b/>
          <w:i/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часть инструктажа (начало проведения не ранее 10.00 по местному времен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 обращает внимание участников ГИА на доставочный (-ые) спецпакет (-ы) с Э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аменационные материалы для проведения письменной части экзамена в аудиторию поступили в доставочном пакете. Упаковка пакета не наруше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монстрировать спецпакет и вскрыть его не ранее 10.00 по местному времени, используя ножн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пакете находятся индивидуальные комплекты с экзаменационными материалами, которые сейчас будут вам выд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атор раздает участникам ИК в произвольном порядк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верьте целостность своего индивидуального комплек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начала работы с бланками ОГЭ проверьте комплектацию выданных экзаменационных материалов. В индивидуальном комплекте находя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(бланк) ответов № 1 на задания с кратким ответом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ст (бланк) ответов № 2 (лист1, лист2) на задания с развернутым ответом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М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лис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нимательно просмотрите текст КИМ, проверьте наличие полиграфических дефектов, количество страниц КИМ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случае если вы обнаружили несовпадения, обратитесь к н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 для проверки участниками комплектации И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нарушения комплектации, типографских дефектов заменить полностью индивидуальный комплект на новы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Приступаем к заполнению листа (бланка) ответов № 1 на задания с кратким отве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Записывайте буквы и цифры в соответствии с образцом на бланке. </w:t>
      </w:r>
      <w:r>
        <w:rPr>
          <w:b/>
          <w:sz w:val="28"/>
          <w:szCs w:val="28"/>
        </w:rPr>
        <w:t>Каждая цифра, символ записывается в отдельную клетку, начиная с первой клет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полните регистрационные поля в соответствии с информацией на доске (информационном стенде) гелевой, капиллярной руч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с чернилами черного цвета. При отсутствии такой ручки обратитесь к нам, так как бланки, заполненные иной ручкой, не обрабатываются и не проверяются.</w:t>
      </w:r>
      <w:r>
        <w:rPr>
          <w:i/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братите внимание участников на доску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олните поля: «Дата проведения экзамена», «Код региона», «Код образовательной организации», «Номер и буква класса (при наличии), «Код пункта проведения ГИА», «Номер аудитории». При заполнении поля «Код образовательной организации» обратитесь к нам, поле «Класс» заполняйте самостоятельно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полните сведения о себе: фамилия, имя, отчество (при наличии), данные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Сделать паузу для заполнения участниками регистрационных полей листов (бланков) ответов № 1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вьте вашу подпись строго внутри окошка «Подпись участника ГИА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 случае если участник экзамена отказывается ставить личную подпись в поле «Подпись участника ГИА», организатор в аудитории ставит свою подпись в поле участника экзамена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проверяют правильность заполнения регистрационных полей на всех листах (бланках) ответов № 1 каждого участника экзамена и соответствие данных участника экзамена в документе, удостоверяющем личность, и в листе (бланке) ответов № 1 с кратким ответо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поминаем основные правила по заполнению бланков отве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 выполнении заданий внимательно читайте инструкции к заданиям, указанные у вас в КИМ. Записывайте ответы, начиная с первой клетки, в соответствии с этими инструкциям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>При выполнении заданий с кратким ответом</w:t>
      </w:r>
      <w:r>
        <w:rPr>
          <w:b/>
          <w:color w:val="000000"/>
          <w:sz w:val="28"/>
          <w:szCs w:val="28"/>
        </w:rPr>
        <w:t xml:space="preserve"> ответ необходимо записывать справа от номера задания, начиная с первой позиции. Каждый символ записывается в отдельную ячейк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разрешается использовать при записи ответа на задания с кратким ответом никаких иных символов, кроме символов кириллицы, латиницы, арабских цифр, запятой и знака «дефис» («минус»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ы можете заменить ошибочный отве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этого в поле «Замена ошибочных ответов» следует внести номер задания, ответ на который следует исправить, а в строку записать новое значение верного ответа на указанное задани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на листах (бланках) для записи ответов № 1 на задания с кратким ответом запрещается </w:t>
      </w:r>
      <w:r>
        <w:rPr>
          <w:b/>
          <w:color w:val="000000"/>
          <w:sz w:val="28"/>
          <w:szCs w:val="28"/>
        </w:rPr>
        <w:t xml:space="preserve">делать какие-либо записи и пометки, не относящиеся к ответам на задания. Вы можете делать пометки в листах бумаги для черновиков и КИМ. Также обращаем ваше внимание на то, что ответы, записанные в листах бумаги для черновиков и КИМ, не проверяютс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исьменная часть экзамена состоит из 4-х разделов: аудирование, чтение, лексика и грамматика, письмо. На выполнение каждого раздела отводится 30 минут. Общее время экзамена составляет 120 мину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делать паузу для чтения инструкции по выполнению работы, которая прописана в КИ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Экзамен начинается с аудирования. Отсчет времени экзамена начнется с момента включения аудиозаписи. Во время прослушивания текстов вы имеете право делать записи в черновик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перь прослушаем запись, для того чтобы проверить всем ли в аудитории хорошо слышно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 включает аудиофайл, звучит текс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После слов диктор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«Задание В1»,</w:t>
      </w:r>
      <w:r>
        <w:rPr>
          <w:i/>
          <w:sz w:val="28"/>
          <w:szCs w:val="28"/>
          <w:lang w:eastAsia="zh-CN"/>
        </w:rPr>
        <w:t xml:space="preserve"> выключает запись и задает вопрос: Всем хорошо слышно? Организатор старается отрегулировать громкость по мере необходимости. После этого организатор переключает аудиозапись на начало и обращается к участникам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всем вопросам, связанным с проведением экзамена (за исключением вопросов по содержанию КИМ), вы можете обращаться к нам. В случае необходимости выхода из аудитории оставьте ваши экзаменационные материалы и </w:t>
      </w:r>
      <w:r>
        <w:rPr>
          <w:b/>
          <w:color w:val="000000"/>
          <w:sz w:val="28"/>
          <w:szCs w:val="28"/>
        </w:rPr>
        <w:t xml:space="preserve"> черновики </w:t>
      </w:r>
      <w:r>
        <w:rPr>
          <w:b/>
          <w:sz w:val="28"/>
          <w:szCs w:val="28"/>
          <w:u w:val="single"/>
          <w:lang w:eastAsia="zh-CN"/>
        </w:rPr>
        <w:t>на</w:t>
      </w:r>
      <w:r>
        <w:rPr>
          <w:b/>
          <w:sz w:val="28"/>
          <w:szCs w:val="28"/>
          <w:lang w:eastAsia="zh-CN"/>
        </w:rPr>
        <w:t> </w:t>
      </w:r>
      <w:r>
        <w:rPr>
          <w:b/>
          <w:sz w:val="28"/>
          <w:szCs w:val="28"/>
          <w:u w:val="single"/>
          <w:lang w:eastAsia="zh-CN"/>
        </w:rPr>
        <w:t>своем рабочем столе</w:t>
      </w:r>
      <w:r>
        <w:rPr>
          <w:b/>
          <w:sz w:val="28"/>
          <w:szCs w:val="28"/>
          <w:lang w:eastAsia="zh-CN"/>
        </w:rPr>
        <w:t xml:space="preserve">. Организатор проверит комплектность оставленных вами экзаменационных материалов, после чего вы сможете выйти из аудитории. На территории пункта вас будет сопровождать организатор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>В случае плохого самочувствия незамедлительно обращайтесь к нам. В ППЭ присутствует медицинский работник. Напоминаем, что по состоянию здоровья вы можете досрочно завершить экзамен и прийти на пересдачу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нструктаж закончен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чало выполнения экзаменационной работы: </w:t>
      </w:r>
      <w:r>
        <w:rPr>
          <w:i/>
          <w:sz w:val="28"/>
          <w:szCs w:val="28"/>
          <w:lang w:eastAsia="zh-CN"/>
        </w:rPr>
        <w:t>(объявить время начала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ончание выполнения экзаменационной работы: </w:t>
      </w:r>
      <w:r>
        <w:rPr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пишите на доске время начала и окончания выполнения экзаменационной работы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ремя, отведенное на инструктаж и заполнение регистрационных полей листов (бланков) для записи ответов, в общее время выполнения экзаменационной работы не включается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 листов бумаги для черновиков и КИМ в бланки ответов гелевой, капиллярной руч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с чернилами черного цвет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ы можете приступать к выполнению заданий. 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30 минут до окончания выполнения экзаменационной работы необходимо объяви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 окончания выполнения экзаменационной работы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 КИМ и листов бумаги для черновиков в  бланки отве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№ 1 и № 2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гелевой, капиллярной руч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с чернилами черного цве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5 минут до окончания выполнения экзаменационной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окончания выполнения экзаменационной работы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zh-CN"/>
        </w:rPr>
        <w:t>Проверьте, все ли ответы вы перенесли из КИМ и черновиков в  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о окончании выполнения экзаменационной работы объявить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zh-CN"/>
        </w:rPr>
        <w:t>Выполнение экзаменационной работы окончено. Положите КИМ и  остальные экзаменационные материалы положите на край стола. Мы пройдем и соберем ваши экзаменационные материалы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осуществляют сбор экзаменационных материалов с рабочих мест участников ГИА в организован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. ИНСТРУКЦИЯ, ЗАЧИТЫВАЕМАЯ ОРГАНИЗАТОРОМ В АУДИТОРИИ ПОДГОТОВКИ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22225" distL="0" distR="19685" simplePos="0" locked="0" layoutInCell="0" allowOverlap="1" relativeHeight="4" wp14:anchorId="539A5F1B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6266815" cy="1254125"/>
                <wp:effectExtent l="5715" t="5715" r="4445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2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Текст, который выделен жирным шрифтом, должен быть прочитан участникам ОГЭ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слово в слово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Это делается для стандартизации процедуры проведения ОГЭ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Комментарии, отмеченные 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Инструктаж и экзамен проводятся в спокойной и доброжелательной обстановке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0pt;margin-top:-0.05pt;width:493.4pt;height:98.7pt;mso-wrap-style:square;v-text-anchor:top;mso-position-horizontal:left;mso-position-horizontal-relative:margin" wp14:anchorId="539A5F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Текст, который выделен жирным шрифтом, должен быть прочитан участникам ОГЭ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слово в слово</w:t>
                      </w:r>
                      <w:r>
                        <w:rPr>
                          <w:sz w:val="26"/>
                          <w:szCs w:val="28"/>
                        </w:rPr>
                        <w:t xml:space="preserve">. Это делается для стандартизации процедуры проведения ОГЭ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  <w:t>Комментарии, отмеченные 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8"/>
                        </w:rPr>
                        <w:t xml:space="preserve">. 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Инструктаж и экзамен проводятся в спокойной и доброжелательной обстан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На доске в аудитории оформляется </w:t>
      </w:r>
      <w:r>
        <w:rPr>
          <w:i/>
          <w:sz w:val="28"/>
          <w:szCs w:val="28"/>
        </w:rPr>
        <w:t>образец регистрационных полей бланка регистрации участника ГИА</w:t>
      </w:r>
      <w:r>
        <w:rPr>
          <w:rStyle w:val="FootnoteAnchor"/>
          <w:i/>
          <w:szCs w:val="28"/>
        </w:rPr>
        <w:footnoteReference w:id="4"/>
      </w:r>
      <w:r>
        <w:rPr>
          <w:i/>
          <w:sz w:val="28"/>
          <w:szCs w:val="28"/>
        </w:rPr>
        <w:t xml:space="preserve">. Заполнить поля: «Дата проведения экзамена», «Код региона», «Код образовательной организации», «Номер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16510" distL="108585" distR="122555" simplePos="0" locked="0" layoutInCell="0" allowOverlap="1" relativeHeight="11" wp14:anchorId="71EF68E9">
                <wp:simplePos x="0" y="0"/>
                <wp:positionH relativeFrom="column">
                  <wp:posOffset>-22860</wp:posOffset>
                </wp:positionH>
                <wp:positionV relativeFrom="paragraph">
                  <wp:posOffset>1352550</wp:posOffset>
                </wp:positionV>
                <wp:extent cx="6120130" cy="2416810"/>
                <wp:effectExtent l="5715" t="5080" r="5080" b="5080"/>
                <wp:wrapTopAndBottom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416680"/>
                          <a:chOff x="0" y="0"/>
                          <a:chExt cx="6120000" cy="24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61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9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434"/>
                                <w:gridCol w:w="434"/>
                                <w:gridCol w:w="214"/>
                                <w:gridCol w:w="427"/>
                                <w:gridCol w:w="426"/>
                                <w:gridCol w:w="428"/>
                                <w:gridCol w:w="427"/>
                                <w:gridCol w:w="426"/>
                                <w:gridCol w:w="429"/>
                                <w:gridCol w:w="427"/>
                                <w:gridCol w:w="426"/>
                                <w:gridCol w:w="427"/>
                                <w:gridCol w:w="428"/>
                                <w:gridCol w:w="155"/>
                                <w:gridCol w:w="432"/>
                                <w:gridCol w:w="426"/>
                                <w:gridCol w:w="427"/>
                                <w:gridCol w:w="429"/>
                                <w:gridCol w:w="223"/>
                                <w:gridCol w:w="430"/>
                                <w:gridCol w:w="426"/>
                                <w:gridCol w:w="428"/>
                                <w:gridCol w:w="426"/>
                              </w:tblGrid>
                              <w:tr>
                                <w:trPr>
                                  <w:trHeight w:val="245" w:hRule="atLeast"/>
                                  <w:cantSplit w:val="true"/>
                                </w:trPr>
                                <w:tc>
                                  <w:tcPr>
                                    <w:tcW w:w="868" w:type="dxa"/>
                                    <w:gridSpan w:val="2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keepNext w:val="true"/>
                                      <w:keepLines/>
                                      <w:widowControl w:val="false"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200" w:after="0"/>
                                      <w:jc w:val="center"/>
                                      <w:outlineLvl w:val="5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Регион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3" w:type="dxa"/>
                                    <w:gridSpan w:val="6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од образовательной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gridSpan w:val="3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ласс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vMerge w:val="restart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4" w:type="dxa"/>
                                    <w:gridSpan w:val="4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од пункта проведения ОГЭ/ГВЭ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0" w:type="dxa"/>
                                    <w:gridSpan w:val="4"/>
                                    <w:vMerge w:val="restart"/>
                                    <w:tcBorders>
                                      <w:bottom w:val="single" w:sz="4" w:space="0" w:color="000000"/>
                                    </w:tcBorders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Номер аудитор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4" w:hRule="atLeast"/>
                                  <w:cantSplit w:val="true"/>
                                </w:trPr>
                                <w:tc>
                                  <w:tcPr>
                                    <w:tcW w:w="868" w:type="dxa"/>
                                    <w:gridSpan w:val="2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63" w:type="dxa"/>
                                    <w:gridSpan w:val="6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1" w:type="dxa"/>
                                    <w:gridSpan w:val="3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4" w:type="dxa"/>
                                    <w:gridSpan w:val="4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0" w:type="dxa"/>
                                    <w:gridSpan w:val="4"/>
                                    <w:vMerge w:val="continue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2" w:hRule="atLeast"/>
                                </w:trPr>
                                <w:tc>
                                  <w:tcPr>
                                    <w:tcW w:w="4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8" w:hRule="atLeast"/>
                                </w:trPr>
                                <w:tc>
                                  <w:tcPr>
                                    <w:tcW w:w="434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4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1" w:hRule="atLeast"/>
                                </w:trPr>
                                <w:tc>
                                  <w:tcPr>
                                    <w:tcW w:w="868" w:type="dxa"/>
                                    <w:gridSpan w:val="2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Код предмета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43" w:type="dxa"/>
                                    <w:gridSpan w:val="9"/>
                                    <w:tcBorders>
                                      <w:bottom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Название предмета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7" w:hRule="atLeast"/>
                                </w:trPr>
                                <w:tc>
                                  <w:tcPr>
                                    <w:tcW w:w="43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>
                                      <w:bottom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both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0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8" w:type="dxa"/>
                                    <w:tcBorders/>
                                    <w:tcMar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right w:w="15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 Unicode MS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i/>
                                  <w:i/>
                                  <w:lang w:val="en-US"/>
                                </w:rPr>
                              </w:pPr>
                              <w:r>
                                <w:rPr>
                                  <w:i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1720"/>
                            <a:ext cx="2454120" cy="80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W w:w="310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  <w:tblLook w:val="0000" w:noHBand="0" w:noVBand="0" w:firstColumn="0" w:lastRow="0" w:lastColumn="0" w:firstRow="0"/>
                              </w:tblPr>
                              <w:tblGrid>
                                <w:gridCol w:w="387"/>
                                <w:gridCol w:w="388"/>
                                <w:gridCol w:w="387"/>
                                <w:gridCol w:w="386"/>
                                <w:gridCol w:w="387"/>
                                <w:gridCol w:w="388"/>
                                <w:gridCol w:w="387"/>
                                <w:gridCol w:w="390"/>
                              </w:tblGrid>
                              <w:tr>
                                <w:trPr>
                                  <w:trHeight w:val="356" w:hRule="atLeast"/>
                                  <w:cantSplit w:val="true"/>
                                </w:trPr>
                                <w:tc>
                                  <w:tcPr>
                                    <w:tcW w:w="3100" w:type="dxa"/>
                                    <w:gridSpan w:val="8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ата проведения ОГЭ/ГВЭ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2" w:hRule="atLeast"/>
                                </w:trPr>
                                <w:tc>
                                  <w:tcPr>
                                    <w:tcW w:w="3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3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8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8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38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9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2" w:hRule="atLeast"/>
                                  <w:cantSplit w:val="true"/>
                                </w:trPr>
                                <w:tc>
                                  <w:tcPr>
                                    <w:tcW w:w="3100" w:type="dxa"/>
                                    <w:gridSpan w:val="8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1.8pt;margin-top:106.5pt;width:481.9pt;height:190.3pt" coordorigin="-36,2130" coordsize="9638,3806">
                <v:rect id="shape_0" ID="Прямоугольник 6" path="m0,0l-2147483645,0l-2147483645,-2147483646l0,-2147483646xe" fillcolor="silver" stroked="t" o:allowincell="f" style="position:absolute;left:-36;top:2130;width:9637;height:2535;mso-wrap-style:square;v-text-anchor:top">
                  <v:fill o:detectmouseclick="t" type="solid" color2="#3f3f3f"/>
                  <v:stroke color="black" weight="9360" joinstyle="miter" endcap="flat"/>
                  <v:textbox>
                    <w:txbxContent>
                      <w:tbl>
                        <w:tblPr>
                          <w:tblW w:w="91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434"/>
                          <w:gridCol w:w="434"/>
                          <w:gridCol w:w="214"/>
                          <w:gridCol w:w="427"/>
                          <w:gridCol w:w="426"/>
                          <w:gridCol w:w="428"/>
                          <w:gridCol w:w="427"/>
                          <w:gridCol w:w="426"/>
                          <w:gridCol w:w="429"/>
                          <w:gridCol w:w="427"/>
                          <w:gridCol w:w="426"/>
                          <w:gridCol w:w="427"/>
                          <w:gridCol w:w="428"/>
                          <w:gridCol w:w="155"/>
                          <w:gridCol w:w="432"/>
                          <w:gridCol w:w="426"/>
                          <w:gridCol w:w="427"/>
                          <w:gridCol w:w="429"/>
                          <w:gridCol w:w="223"/>
                          <w:gridCol w:w="430"/>
                          <w:gridCol w:w="426"/>
                          <w:gridCol w:w="428"/>
                          <w:gridCol w:w="426"/>
                        </w:tblGrid>
                        <w:tr>
                          <w:trPr>
                            <w:trHeight w:val="245" w:hRule="atLeast"/>
                            <w:cantSplit w:val="true"/>
                          </w:trPr>
                          <w:tc>
                            <w:tcPr>
                              <w:tcW w:w="868" w:type="dxa"/>
                              <w:gridSpan w:val="2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keepLines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spacing w:before="200" w:after="0"/>
                                <w:jc w:val="center"/>
                                <w:outlineLvl w:val="5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Регион</w:t>
                              </w:r>
                            </w:p>
                          </w:tc>
                          <w:tc>
                            <w:tcPr>
                              <w:tcW w:w="21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6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од образовательной организации</w:t>
                              </w:r>
                            </w:p>
                          </w:tc>
                          <w:tc>
                            <w:tcPr>
                              <w:tcW w:w="427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81" w:type="dxa"/>
                              <w:gridSpan w:val="3"/>
                              <w:vMerge w:val="restart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155" w:type="dxa"/>
                              <w:vMerge w:val="restart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4"/>
                              <w:vMerge w:val="restart"/>
                              <w:tcBorders>
                                <w:bottom w:val="single" w:sz="4" w:space="0" w:color="000000"/>
                              </w:tcBorders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од пункта проведения ОГЭ/ГВЭ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0" w:type="dxa"/>
                              <w:gridSpan w:val="4"/>
                              <w:vMerge w:val="restart"/>
                              <w:tcBorders>
                                <w:bottom w:val="single" w:sz="4" w:space="0" w:color="000000"/>
                              </w:tcBorders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Номер аудитории</w:t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  <w:cantSplit w:val="true"/>
                          </w:trPr>
                          <w:tc>
                            <w:tcPr>
                              <w:tcW w:w="868" w:type="dxa"/>
                              <w:gridSpan w:val="2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63" w:type="dxa"/>
                              <w:gridSpan w:val="6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81" w:type="dxa"/>
                              <w:gridSpan w:val="3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4" w:type="dxa"/>
                              <w:gridSpan w:val="4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10" w:type="dxa"/>
                              <w:gridSpan w:val="4"/>
                              <w:vMerge w:val="continue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4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434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1" w:hRule="atLeast"/>
                          </w:trPr>
                          <w:tc>
                            <w:tcPr>
                              <w:tcW w:w="868" w:type="dxa"/>
                              <w:gridSpan w:val="2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Код предмета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43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>Название предмета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43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4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>
                                <w:bottom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both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30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8" w:type="dxa"/>
                              <w:tcBorders/>
                              <w:tcMar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6" w:type="dxa"/>
                              <w:tcBorders/>
                              <w:tcMar>
                                <w:top w:w="15" w:type="dxa"/>
                                <w:left w:w="15" w:type="dxa"/>
                                <w:right w:w="15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 Unicode MS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Прямоугольник 7" path="m0,0l-2147483645,0l-2147483645,-2147483646l0,-2147483646xe" fillcolor="silver" stroked="t" o:allowincell="f" style="position:absolute;left:-36;top:4668;width:3864;height:1267;mso-wrap-style:square;v-text-anchor:top">
                  <v:fill o:detectmouseclick="t" type="solid" color2="#3f3f3f"/>
                  <v:stroke color="black" weight="9360" joinstyle="miter" endcap="flat"/>
                  <v:textbox>
                    <w:txbxContent>
                      <w:tbl>
                        <w:tblPr>
                          <w:tblW w:w="310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387"/>
                          <w:gridCol w:w="388"/>
                          <w:gridCol w:w="387"/>
                          <w:gridCol w:w="386"/>
                          <w:gridCol w:w="387"/>
                          <w:gridCol w:w="388"/>
                          <w:gridCol w:w="387"/>
                          <w:gridCol w:w="390"/>
                        </w:tblGrid>
                        <w:tr>
                          <w:trPr>
                            <w:trHeight w:val="356" w:hRule="atLeast"/>
                            <w:cantSplit w:val="true"/>
                          </w:trPr>
                          <w:tc>
                            <w:tcPr>
                              <w:tcW w:w="3100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  <w:t>Дата проведения ОГЭ/ГВЭ</w:t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</w:trPr>
                          <w:tc>
                            <w:tcPr>
                              <w:tcW w:w="3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38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2" w:hRule="atLeast"/>
                            <w:cantSplit w:val="true"/>
                          </w:trPr>
                          <w:tc>
                            <w:tcPr>
                              <w:tcW w:w="3100" w:type="dxa"/>
                              <w:gridSpan w:val="8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i/>
          <w:sz w:val="28"/>
          <w:szCs w:val="28"/>
        </w:rPr>
        <w:t>и буква класса» (при наличии), «Код пункта проведения экзамена», «Номер аудитории». Поля «ФИО», данные документа, удостоверяющего личность, участники ГИА заполняют в соответствии с документом, удостоверяющим личность. Поля «Код региона», «Код образовательной организации», «Номер класса», «Код пункта проведения», «Номер аудитории» следует заполнять, начиная с первой пози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участники экзамена! Сегодня вы сдаете устную часть экзамена по английскому языку в форме ОГЭ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оминаем, что во время проведения экзамена вы должны соблюдать порядок проведения ОГЭ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день проведения экзамена (в период с момента входа в ППЭ и до окончания экзамена) запрещае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носить из аудиторий и ППЭ экзаменационные материалы на бумажном или электронном носителях, фотографировать экзаменационные материал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ться справочными материалами, кроме тех, которые указаны в тексте КИ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мещаться по ППЭ во время экзамена без сопровождения организато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 время проведения экзамена запрещае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ать какие-либо письменные заметки, кроме заполнения бланка регист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саживаться, обмениваться любыми материалами и предметами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случае нарушения установленного порядка проведения ОГЭ вы будете удалены с экзамена. Участники, нарушившие порядок проведения экзамена повторно к сдаче ОГЭ в текущем году не допускают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. Апелляция о нарушении установленного порядка проведения ОГЭ подается в день проведения экзамена члену ГЭК до выхода из ППЭ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знакомиться с результатами ОГЭ вы сможете в своей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получения утвержденных результатов ОГЭ вы можете подать апелляцию о несогласии с выставленными баллами. Апелляция в письменной форме подается в течение двух рабочих дней со дня утверждения результатов ОГЭ руководителю образовательной организации, в которой вы обучаетесь, или непосредственно в конфликтную комиссию</w:t>
      </w:r>
      <w:r>
        <w:rPr>
          <w:b/>
          <w:bCs/>
          <w:sz w:val="28"/>
          <w:szCs w:val="28"/>
        </w:rPr>
        <w:t xml:space="preserve"> через сайт </w:t>
      </w:r>
      <w:r>
        <w:rPr>
          <w:b/>
          <w:bCs/>
          <w:sz w:val="28"/>
          <w:szCs w:val="28"/>
          <w:u w:val="single"/>
          <w:lang w:val="en-US"/>
        </w:rPr>
        <w:t>http</w:t>
      </w:r>
      <w:r>
        <w:rPr>
          <w:b/>
          <w:bCs/>
          <w:sz w:val="28"/>
          <w:szCs w:val="28"/>
          <w:u w:val="single"/>
        </w:rPr>
        <w:t>:/</w:t>
      </w:r>
      <w:r>
        <w:rPr>
          <w:b/>
          <w:bCs/>
          <w:sz w:val="28"/>
          <w:szCs w:val="28"/>
          <w:u w:val="single"/>
          <w:lang w:val="en-US"/>
        </w:rPr>
        <w:t>gia</w:t>
      </w:r>
      <w:r>
        <w:rPr>
          <w:b/>
          <w:bCs/>
          <w:sz w:val="28"/>
          <w:szCs w:val="28"/>
          <w:u w:val="single"/>
        </w:rPr>
        <w:t>41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(записать на доске)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елляция по вопросам содержания и структуры заданий по учебным предметам, а также по вопросам, связанным с нарушением участником ОГЭ требований порядка проведения ОГЭ и неправильным оформлением экзаменационной работы, не рассматриваетс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тор обращает внимание участников ОГЭ на спецпакет с ИК (бланками регистрации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е комплекты, включающие бланки регистрации, в аудиторию поступили в запечатанном вид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родемонстрировать спецпакет с ИК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м выдаются бланки регист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Организатор раздает участникам бланки регистрации в произвольном порядке). 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 обнаружении несовпадений наличия лишних (нехватки) бланков, типографских дефектов заменить индивидуальный комплект полностью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иступаем к заполнению бланка регист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сывайте буквы и цифры в соответствии с образцом на бланке. Каждая цифра, символ записывается в отдельную клетк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олните регистрационные поля в соответствии с информацией на доске (информационном стенде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братите внимание участников на доску и находящиеся на столах инструк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яем код региона, код образовательной организации, класс, код ППЭ, код предмета и его название, дату проведения ОГЭ. Поля «служебная отметка» и «резерв-1» не заполняютс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тор обращает внимание участников на следующий момен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тите внимание, сейчас номер аудитории не заполняется. Номер аудитории вы должны будете заполнить в аудитории проведения устной части экзамена после того, как организатор проведёт краткий инструктаж о процедуре сдачи экзаме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яем сведения об участнике ОГЭ, поля: фамилия, имя, отчество, данные документа, удостоверяющего личность, по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делать паузу для заполнения участниками бланков регистрации. 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йчас мы проверим правильность заполнения бланков регистрации.</w:t>
      </w:r>
    </w:p>
    <w:p>
      <w:pPr>
        <w:pStyle w:val="Default"/>
        <w:ind w:firstLine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рганизаторы проверяют соответствие данных участника ОГЭ в документе, удостоверяющем личность, и в блан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вьте вашу подпись в поле «подпись участника», расположенном в нижней части блан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 случае если участник ОГЭ отказывается ставить личную подпись в бланке, организатор в аудитории ставит в бланке свою подпись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ча устной части экзамена будет проходить на компьютере в специально оборудованных аудиториях проведения. Для сдачи экзамена вас будут приглашать в аудитории проведения в соответствии со случайно определённой очерёдностью. До аудитории проведения вас будет сопровождать организатор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роцессе сдачи экзамена вы будет самостоятельно работать за компьютером в специальной программе. Задания КИМ будут отображаться на мониторе, ответы на задания необходимо произносить в микрофо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бота с программой для сдачи устной части экзамена включает пять основных этапов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Регистрация: вам необходимо ввести в программу проведения экзамена номер штрихкода бланка регистрации, указанный на вашем бланке регист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пись номера бланка регистрации: вам необходимо произнести в микрофон номер присвоенного бланка регист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знакомление с инструкцией по выполнению зада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дготовка и ответ на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слушивание записанных ответ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тите внимание участников на следующий момен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аудиторию проведения вы должны взять с собой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енный бланк регистрации (номер аудитории не заполнен)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, удостоверяющий личность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ку, которой вы заполняли бланк регистрац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 вас на столах находятся краткие инструкции по работе с программным обеспечением при сдаче экзамена. Рекомендуется ознакомиться с ними перед тем, как перейти в аудиторию прове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всем вопросам, связанным с проведением экзамена (за исключением вопросов по содержанию КИМ), вы можете обращаться к нам или организаторам в аудитории проведения экзамена. В случае необходимости выхода из аудитории оставьте ваши экзаменационные материалы на своем рабочем столе. На территории пункта вас будет сопровождать организатор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плохого самочувствия незамедлительно обращайтесь к нам. В пункте присутствует медицинский работник. Напоминаем, что по состоянию здоровья вы можете досрочно завершить экзамен и прийти на пересдач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аж закончен. Желаем удачи!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. ИНСТРУКЦИЯ, ЗАЧИТЫВАЕМАЯ ОРГАНИЗАТОРОМ В АУДИТОРИИ ПРОВЕДЕНИЯ УСТНОЙ ЧАСТИ.</w:t>
      </w:r>
    </w:p>
    <w:p>
      <w:pPr>
        <w:pStyle w:val="Default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22225" distL="0" distR="19685" simplePos="0" locked="0" layoutInCell="0" allowOverlap="1" relativeHeight="6" wp14:anchorId="629C6B04">
                <wp:simplePos x="0" y="0"/>
                <wp:positionH relativeFrom="margin">
                  <wp:posOffset>-104775</wp:posOffset>
                </wp:positionH>
                <wp:positionV relativeFrom="paragraph">
                  <wp:posOffset>100330</wp:posOffset>
                </wp:positionV>
                <wp:extent cx="6266815" cy="1254125"/>
                <wp:effectExtent l="5715" t="5715" r="4445" b="4445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12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Текст, который выделен жирным шрифтом, должен быть прочитан участникам ОГЭ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слово в слово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Это делается для стандартизации процедуры проведения ОГЭ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Комментарии, отмеченные курсивом, не читаются участникам. Они даны в помощь организатору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Инструктаж и экзамен проводятся в спокойной и доброжелательной обстановке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-8.25pt;margin-top:7.9pt;width:493.4pt;height:98.7pt;mso-wrap-style:square;v-text-anchor:top;mso-position-horizontal-relative:margin" wp14:anchorId="629C6B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 xml:space="preserve">Текст, который выделен жирным шрифтом, должен быть прочитан участникам ОГЭ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слово в слово</w:t>
                      </w:r>
                      <w:r>
                        <w:rPr>
                          <w:sz w:val="26"/>
                          <w:szCs w:val="28"/>
                        </w:rPr>
                        <w:t xml:space="preserve">. Это делается для стандартизации процедуры проведения ОГЭ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sz w:val="26"/>
                          <w:szCs w:val="28"/>
                        </w:rPr>
                        <w:t>Комментарии, отмеченные курсивом, не читаются участникам. Они даны в помощь организатору</w:t>
                      </w:r>
                      <w:r>
                        <w:rPr>
                          <w:sz w:val="26"/>
                          <w:szCs w:val="28"/>
                        </w:rPr>
                        <w:t xml:space="preserve">. </w:t>
                      </w:r>
                      <w:r>
                        <w:rPr>
                          <w:i/>
                          <w:sz w:val="26"/>
                          <w:szCs w:val="28"/>
                        </w:rPr>
                        <w:t>Инструктаж и экзамен проводятся в спокойной и доброжелательной обстан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 начала экзамена организатор в аудитории на доске указывает номер аудитории, номер следует писать начиная с первой пози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участники, напоминаем Вам основные правила сдачи устной части экзаме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дача экзамена выполняется за компьютером в специальной программе. Обращаем ваше внимание, что у вас на столах лежат краткие пошаговые инструкции по работе с данной программо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длительность экзамена составляет примерно 15 минут. Задания КИМ и описание всех необходимых действий будут отображаться на мониторе компьюте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завершения ответов на задания вы можете прослушать свои ответ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ьте, что у вас с собой имеется: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енный бланк регистрации (номер аудитории не заполнен),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, удостоверяющий личность,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чка, которой вы заполняли бланк регистрации в аудитории подготовк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олните номер аудитории на бланке ручкой, которой вы заполняли бланк в аудитории подготовк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аудитории указан на доск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делать паузу для заполнения участниками номера аудитори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 началом экзамена наденьте гарнитуру (наушники с микрофоном), находящиеся на вашем рабочем месте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дитесь, что наушники удобно надеты и плотно прилегают к ушам, микрофон отрегулирован и находится непосредственно перед губам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необходимости отрегулируйте гарнитуру по размеру оголовья и положению микроф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 наличии резервной гарнитуры продемонстрируйте участникам как регулировать размер оголовья, оденьте гарнитуру и продемонстрируйте участникам как правильно должна быть одета гарнитура и расположен микроф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сем вопросам, связанным с проведением экзамена (за исключением вопросов по содержанию КИМ), вы можете обращаться к на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случае плохого самочувствия незамедлительно обращайтесь к нам. В пункте присутствует медицинский работник. Напоминаем, что по состоянию здоровья вы можете досрочно завершить экзамен и прийти на пересдач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таж закончен. Можете приступать к работе с программой записи ответов. Желаем уда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. ВНЕШТАТНЫЕ СИТУАЦИИ ПРИ ПРОВЕДЕНИИ УСТНОЙ ЧАСТИ ЭКЗАМЕНА ПО АНГЛИЙСКОМУ ЯЗЫКУ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1. На рабочей станции участника произошел технический с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 рабочей станции произошел технический сбой, то организатор в аудитории проведения должен пригласить технического специалиста. Технический специалист устраняет возникшие неполад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устранить неполадки не удается в приемлемые сроки (не более 15-ти минут), то член ГЭК совместно с техническим специалистом принимает решение о невозможности дальнейшего использования рабочей станции (составляется соответствующий акт в свободной форме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 момент возникновения технической неисправности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участник уже приступил к выполнению заданий КИМ</w:t>
      </w:r>
      <w:r>
        <w:rPr>
          <w:bCs/>
          <w:sz w:val="28"/>
          <w:szCs w:val="28"/>
        </w:rPr>
        <w:t xml:space="preserve">, то ему предоставляется возможность пересдать устную часть экзамена </w:t>
      </w:r>
      <w:r>
        <w:rPr>
          <w:b/>
          <w:bCs/>
          <w:sz w:val="28"/>
          <w:szCs w:val="28"/>
        </w:rPr>
        <w:t xml:space="preserve">в резервный день. </w:t>
      </w:r>
      <w:r>
        <w:rPr>
          <w:bCs/>
          <w:i/>
          <w:sz w:val="28"/>
          <w:szCs w:val="28"/>
        </w:rPr>
        <w:t>Член ГЭК должен заполнить протокол ППЭ-22 «Акт о досрочном завершении экзамена по объективным причинам», а также напомнить организатору в аудитории о необходимости проставить в бланке регистрации участника метку «Не закончил экзамен по уважительной причине»;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участник не видел задания КИМ,</w:t>
      </w:r>
      <w:r>
        <w:rPr>
          <w:bCs/>
          <w:sz w:val="28"/>
          <w:szCs w:val="28"/>
        </w:rPr>
        <w:t xml:space="preserve"> то для сдачи экзамена задействуется </w:t>
      </w:r>
      <w:r>
        <w:rPr>
          <w:b/>
          <w:bCs/>
          <w:sz w:val="28"/>
          <w:szCs w:val="28"/>
        </w:rPr>
        <w:t>резервная рабочая станция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Участник сопровождается в аудиторию подготовки и приглашается в аудиторию проведения со </w:t>
      </w:r>
      <w:r>
        <w:rPr>
          <w:bCs/>
          <w:i/>
          <w:sz w:val="28"/>
          <w:szCs w:val="28"/>
          <w:u w:val="single"/>
        </w:rPr>
        <w:t>следующей группой</w:t>
      </w:r>
      <w:r>
        <w:rPr>
          <w:bCs/>
          <w:i/>
          <w:sz w:val="28"/>
          <w:szCs w:val="28"/>
        </w:rPr>
        <w:t>. Установка резервной рабочей станции и запуск на ней процедуры расшифровки КИМ осуществляется после завершения экзамена группой текущей очереди и до приглашения в аудиторию группы следующей очере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использование резервной рабочей станции невозможно, то член ГЭК предлагает участнику на выбор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ть устную часть экзамена в этот же день (вместе со следующей очередью)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ать устную часть экзамена в резервный день (</w:t>
      </w:r>
      <w:r>
        <w:rPr>
          <w:sz w:val="28"/>
        </w:rPr>
        <w:t>член ГЭК</w:t>
      </w:r>
      <w:r>
        <w:rPr>
          <w:bCs/>
          <w:i/>
          <w:sz w:val="28"/>
          <w:szCs w:val="28"/>
        </w:rPr>
        <w:t xml:space="preserve"> должен заполнить протокол ППЭ-22 «Акт о досрочном завершении экзамена по объективным причинам», а также напомнить организатору в аудитории о необходимости проставить в бланке регистрации участника метку «Не закончил экзамен по уважительной причине»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2. Аудиозапись ответов участника не выполнена или выполнена некаче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после прослушивания записи своего ответа участник сообщил организатору в аудитории, что его ответ не записался или записался некачественно, то организатор приглашает члена ГЭК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 ГЭК оценивает качество записи ответа. Если </w:t>
      </w:r>
      <w:r>
        <w:rPr>
          <w:b/>
          <w:bCs/>
          <w:i/>
          <w:sz w:val="28"/>
          <w:szCs w:val="28"/>
        </w:rPr>
        <w:t>запись действительно отсутствует или выполнена некачественно</w:t>
      </w:r>
      <w:r>
        <w:rPr>
          <w:bCs/>
          <w:sz w:val="28"/>
          <w:szCs w:val="28"/>
        </w:rPr>
        <w:t xml:space="preserve">, то участнику предоставляется возможность пересдать устную часть экзамена </w:t>
      </w:r>
      <w:r>
        <w:rPr>
          <w:b/>
          <w:bCs/>
          <w:sz w:val="28"/>
          <w:szCs w:val="28"/>
        </w:rPr>
        <w:t xml:space="preserve">в резервный день. </w:t>
      </w:r>
      <w:r>
        <w:rPr>
          <w:bCs/>
          <w:i/>
          <w:sz w:val="28"/>
          <w:szCs w:val="28"/>
        </w:rPr>
        <w:t xml:space="preserve">Член ГЭК должен заполнить протокол ППЭ-22 «Акт о досрочном завершении экзамена по объективным причинам», а также напомнить организатору в аудитории о необходимости проставить в бланке регистрации участника метку «Не закончил экзамен по уважительной причине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член ГЭК считает </w:t>
      </w:r>
      <w:r>
        <w:rPr>
          <w:b/>
          <w:bCs/>
          <w:i/>
          <w:sz w:val="28"/>
          <w:szCs w:val="28"/>
        </w:rPr>
        <w:t>качество записи достаточным для ее объективного оценивания</w:t>
      </w:r>
      <w:r>
        <w:rPr>
          <w:bCs/>
          <w:sz w:val="28"/>
          <w:szCs w:val="28"/>
        </w:rPr>
        <w:t xml:space="preserve">, то запись подлежит выгрузке и доставке в ООТО ГИА в общем порядке. Если участник не согласен с решением члена ГЭК, то ему предоставляется </w:t>
      </w:r>
      <w:r>
        <w:rPr>
          <w:b/>
          <w:bCs/>
          <w:sz w:val="28"/>
          <w:szCs w:val="28"/>
        </w:rPr>
        <w:t>право подать апелляцию по процедуре проведения экзамена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 xml:space="preserve">Такая апелляция может быть подана только до выхода участника из ППЭ. </w:t>
      </w:r>
      <w:r>
        <w:rPr>
          <w:bCs/>
          <w:sz w:val="28"/>
          <w:szCs w:val="28"/>
        </w:rPr>
        <w:t xml:space="preserve">Далее запись ответа участника подлежит выгрузке и доставке в ООТО ГИА в общем порядке. Если во время работы предметной комиссии после прослушивания аудиозаписи эксперт может ее оценить, то </w:t>
      </w:r>
      <w:r>
        <w:rPr>
          <w:b/>
          <w:bCs/>
          <w:sz w:val="28"/>
          <w:szCs w:val="28"/>
        </w:rPr>
        <w:t>апелляция участника отклоняется</w:t>
      </w:r>
      <w:r>
        <w:rPr>
          <w:bCs/>
          <w:sz w:val="28"/>
          <w:szCs w:val="28"/>
        </w:rPr>
        <w:t xml:space="preserve">. Если качество записи не позволяет эксперту оценить ее, то </w:t>
      </w:r>
      <w:r>
        <w:rPr>
          <w:b/>
          <w:bCs/>
          <w:sz w:val="28"/>
          <w:szCs w:val="28"/>
        </w:rPr>
        <w:t>апелляция участника удовлетворяется</w:t>
      </w:r>
      <w:r>
        <w:rPr>
          <w:bCs/>
          <w:sz w:val="28"/>
          <w:szCs w:val="28"/>
        </w:rPr>
        <w:t>. В данном случае участник пересдает устную часть экзамена в резервный день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оборудования, которое используется при стандартной процедуре ОГЭ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на доске регистрационных полей бланка регистрации участника ГИА может быть произведено за день до проведения экзамена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ение на доске регистрационных полей бланка регистрации участника ГИА может быть произведено за день до проведения экзам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6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3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80098c"/>
    <w:pPr>
      <w:keepNext w:val="true"/>
      <w:keepLines/>
      <w:spacing w:before="60" w:after="1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autoRedefine/>
    <w:uiPriority w:val="9"/>
    <w:qFormat/>
    <w:rsid w:val="0080098c"/>
    <w:pPr>
      <w:keepNext w:val="true"/>
      <w:keepLines/>
      <w:tabs>
        <w:tab w:val="clear" w:pos="708"/>
        <w:tab w:val="left" w:pos="1077" w:leader="none"/>
      </w:tabs>
      <w:spacing w:before="240" w:after="12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-414" w:hanging="72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-270" w:hanging="864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-126" w:hanging="1008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18" w:hanging="1152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162" w:hanging="1296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306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qFormat/>
    <w:rsid w:val="0080098c"/>
    <w:pPr>
      <w:keepNext w:val="true"/>
      <w:keepLines/>
      <w:tabs>
        <w:tab w:val="clear" w:pos="708"/>
        <w:tab w:val="left" w:pos="1077" w:leader="none"/>
      </w:tabs>
      <w:spacing w:before="200" w:after="0"/>
      <w:ind w:left="450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4581e"/>
    <w:rPr>
      <w:rFonts w:cs="Times New Roman"/>
      <w:color w:val="0000FF"/>
      <w:u w:val="single"/>
    </w:rPr>
  </w:style>
  <w:style w:type="character" w:styleId="Style5" w:customStyle="1">
    <w:name w:val="Текст сноски Знак"/>
    <w:basedOn w:val="DefaultParagraphFont"/>
    <w:link w:val="Footnote"/>
    <w:uiPriority w:val="99"/>
    <w:qFormat/>
    <w:rsid w:val="0004581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04581e"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2"/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0098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0098c"/>
    <w:rPr>
      <w:rFonts w:ascii="Times New Roman" w:hAnsi="Times New Roman" w:eastAsia="Times New Roman" w:cs="Times New Roman"/>
      <w:b/>
      <w:bCs/>
      <w:sz w:val="28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80098c"/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0098c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0098c"/>
    <w:rPr>
      <w:rFonts w:ascii="Cambria" w:hAnsi="Cambria" w:eastAsia="Times New Roman" w:cs="Times New Roman"/>
      <w:color w:val="243F60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80098c"/>
    <w:rPr>
      <w:rFonts w:ascii="Cambria" w:hAnsi="Cambria" w:eastAsia="Times New Roman" w:cs="Times New Roman"/>
      <w:i/>
      <w:iCs/>
      <w:color w:val="243F60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80098c"/>
    <w:rPr>
      <w:rFonts w:ascii="Cambria" w:hAnsi="Cambria" w:eastAsia="Times New Roman" w:cs="Times New Roman"/>
      <w:i/>
      <w:iCs/>
      <w:color w:val="404040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80098c"/>
    <w:rPr>
      <w:rFonts w:ascii="Cambria" w:hAnsi="Cambria" w:eastAsia="Times New Roman" w:cs="Times New Roman"/>
      <w:color w:val="404040"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80098c"/>
    <w:rPr>
      <w:rFonts w:ascii="Cambria" w:hAnsi="Cambria" w:eastAsia="Times New Roman" w:cs="Times New Roman"/>
      <w:i/>
      <w:iCs/>
      <w:color w:val="404040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80098c"/>
    <w:rPr>
      <w:rFonts w:ascii="Tahoma" w:hAnsi="Tahoma" w:eastAsia="Calibri" w:cs="Times New Roman"/>
      <w:sz w:val="16"/>
      <w:szCs w:val="16"/>
      <w:lang w:eastAsia="ru-RU"/>
    </w:rPr>
  </w:style>
  <w:style w:type="character" w:styleId="VisitedInternetLink">
    <w:name w:val="FollowedHyperlink"/>
    <w:uiPriority w:val="99"/>
    <w:rsid w:val="0080098c"/>
    <w:rPr>
      <w:rFonts w:cs="Times New Roman"/>
      <w:color w:val="800080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0098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0098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80098c"/>
    <w:rPr>
      <w:rFonts w:ascii="Times New Roman" w:hAnsi="Times New Roman" w:eastAsia="SimSun" w:cs="Times New Roman"/>
      <w:b/>
      <w:bCs/>
      <w:sz w:val="24"/>
      <w:szCs w:val="24"/>
      <w:lang w:eastAsia="zh-CN"/>
    </w:rPr>
  </w:style>
  <w:style w:type="character" w:styleId="Style10" w:customStyle="1">
    <w:name w:val="Основной текст с отступом Знак"/>
    <w:basedOn w:val="DefaultParagraphFont"/>
    <w:qFormat/>
    <w:rsid w:val="0080098c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11" w:customStyle="1">
    <w:name w:val="Заголвки 1 уровня Знак"/>
    <w:link w:val="15"/>
    <w:uiPriority w:val="99"/>
    <w:semiHidden/>
    <w:qFormat/>
    <w:locked/>
    <w:rsid w:val="0080098c"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80098c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80098c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12" w:customStyle="1">
    <w:name w:val="Тема примечания Знак1"/>
    <w:basedOn w:val="Style11"/>
    <w:uiPriority w:val="99"/>
    <w:semiHidden/>
    <w:qFormat/>
    <w:rsid w:val="0080098c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80098c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13" w:customStyle="1">
    <w:name w:val="Текст концевой сноски Знак1"/>
    <w:basedOn w:val="DefaultParagraphFont"/>
    <w:uiPriority w:val="99"/>
    <w:semiHidden/>
    <w:qFormat/>
    <w:rsid w:val="008009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80098c"/>
    <w:rPr>
      <w:rFonts w:cs="Times New Roman"/>
    </w:rPr>
  </w:style>
  <w:style w:type="character" w:styleId="14" w:customStyle="1">
    <w:name w:val="ТАБЛ_1 Знак"/>
    <w:link w:val="17"/>
    <w:qFormat/>
    <w:rsid w:val="008009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объекта Знак"/>
    <w:link w:val="Caption1"/>
    <w:qFormat/>
    <w:rsid w:val="0080098c"/>
    <w:rPr>
      <w:rFonts w:ascii="Calibri" w:hAnsi="Calibri" w:eastAsia="Times New Roman" w:cs="Times New Roman"/>
      <w:b/>
      <w:bCs/>
      <w:color w:val="4F81BD"/>
      <w:sz w:val="18"/>
      <w:szCs w:val="18"/>
      <w:lang w:eastAsia="ru-RU"/>
    </w:rPr>
  </w:style>
  <w:style w:type="character" w:styleId="Style15" w:customStyle="1">
    <w:name w:val="Электронная подпись Знак"/>
    <w:basedOn w:val="DefaultParagraphFont"/>
    <w:link w:val="EmailSignature"/>
    <w:qFormat/>
    <w:rsid w:val="008009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80098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80098c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80098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uiPriority w:val="22"/>
    <w:qFormat/>
    <w:rsid w:val="0080098c"/>
    <w:rPr>
      <w:b/>
      <w:bCs/>
    </w:rPr>
  </w:style>
  <w:style w:type="character" w:styleId="Style17" w:customStyle="1">
    <w:name w:val="_Жирный"/>
    <w:qFormat/>
    <w:rsid w:val="0080098c"/>
    <w:rPr>
      <w:b/>
      <w:lang w:val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qFormat/>
    <w:rsid w:val="0080098c"/>
    <w:rPr>
      <w:rFonts w:ascii="Tahoma" w:hAnsi="Tahoma" w:eastAsia="Times New Roman" w:cs="Times New Roman"/>
      <w:sz w:val="16"/>
      <w:szCs w:val="16"/>
      <w:lang w:eastAsia="ru-RU"/>
    </w:rPr>
  </w:style>
  <w:style w:type="character" w:styleId="Style19" w:customStyle="1">
    <w:name w:val="текст по ЕСПД Знак"/>
    <w:link w:val="Style35"/>
    <w:qFormat/>
    <w:rsid w:val="0080098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Подзаголовок Знак"/>
    <w:basedOn w:val="DefaultParagraphFont"/>
    <w:link w:val="Subtitle"/>
    <w:qFormat/>
    <w:rsid w:val="0080098c"/>
    <w:rPr>
      <w:rFonts w:ascii="Cambria" w:hAnsi="Cambria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8009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8009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okTitle">
    <w:name w:val="Book Title"/>
    <w:uiPriority w:val="33"/>
    <w:qFormat/>
    <w:rsid w:val="0080098c"/>
    <w:rPr>
      <w:b/>
      <w:bCs/>
      <w:smallCaps/>
      <w:spacing w:val="5"/>
    </w:rPr>
  </w:style>
  <w:style w:type="character" w:styleId="Annotationreference">
    <w:name w:val="annotation reference"/>
    <w:uiPriority w:val="99"/>
    <w:semiHidden/>
    <w:qFormat/>
    <w:rsid w:val="0080098c"/>
    <w:rPr>
      <w:rFonts w:cs="Times New Roman"/>
      <w:sz w:val="16"/>
      <w:szCs w:val="16"/>
    </w:rPr>
  </w:style>
  <w:style w:type="character" w:styleId="EndnoteCharacters">
    <w:name w:val="Endnote Characters"/>
    <w:uiPriority w:val="99"/>
    <w:semiHidden/>
    <w:qFormat/>
    <w:rsid w:val="0080098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ceholderText">
    <w:name w:val="Placeholder Text"/>
    <w:uiPriority w:val="99"/>
    <w:semiHidden/>
    <w:qFormat/>
    <w:rsid w:val="0080098c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00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0098c"/>
    <w:pPr>
      <w:spacing w:lineRule="auto" w:line="36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5"/>
    <w:uiPriority w:val="99"/>
    <w:rsid w:val="0004581e"/>
    <w:pPr/>
    <w:rPr>
      <w:rFonts w:eastAsia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0458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458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6"/>
    <w:uiPriority w:val="99"/>
    <w:qFormat/>
    <w:rsid w:val="0080098c"/>
    <w:pPr/>
    <w:rPr>
      <w:rFonts w:ascii="Tahoma" w:hAnsi="Tahoma" w:eastAsia="Calibri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qFormat/>
    <w:rsid w:val="0080098c"/>
    <w:pPr>
      <w:tabs>
        <w:tab w:val="clear" w:pos="708"/>
        <w:tab w:val="right" w:pos="9770" w:leader="dot"/>
      </w:tabs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80098c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8"/>
    <w:uiPriority w:val="99"/>
    <w:rsid w:val="0080098c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Bullet">
    <w:name w:val="List Bullet"/>
    <w:basedOn w:val="Normal"/>
    <w:qFormat/>
    <w:rsid w:val="0080098c"/>
    <w:pPr>
      <w:widowControl w:val="false"/>
      <w:tabs>
        <w:tab w:val="clear" w:pos="708"/>
        <w:tab w:val="left" w:pos="1077" w:leader="none"/>
      </w:tabs>
      <w:spacing w:lineRule="atLeast" w:line="240" w:before="0" w:after="60"/>
      <w:ind w:left="1077" w:hanging="357"/>
    </w:pPr>
    <w:rPr>
      <w:sz w:val="20"/>
      <w:szCs w:val="20"/>
      <w:lang w:val="en-US" w:eastAsia="en-US"/>
    </w:rPr>
  </w:style>
  <w:style w:type="paragraph" w:styleId="Title">
    <w:name w:val="Title"/>
    <w:basedOn w:val="Normal"/>
    <w:link w:val="Style9"/>
    <w:qFormat/>
    <w:rsid w:val="0080098c"/>
    <w:pPr>
      <w:jc w:val="center"/>
    </w:pPr>
    <w:rPr>
      <w:rFonts w:eastAsia="SimSun"/>
      <w:b/>
      <w:bCs/>
      <w:lang w:eastAsia="zh-CN"/>
    </w:rPr>
  </w:style>
  <w:style w:type="paragraph" w:styleId="TextBodyIndent">
    <w:name w:val="Body Text Indent"/>
    <w:basedOn w:val="Normal"/>
    <w:link w:val="Style10"/>
    <w:rsid w:val="0080098c"/>
    <w:pPr>
      <w:spacing w:before="0" w:after="120"/>
      <w:ind w:left="283" w:hanging="0"/>
      <w:jc w:val="both"/>
    </w:pPr>
    <w:rPr>
      <w:rFonts w:eastAsia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0098c"/>
    <w:pPr>
      <w:spacing w:lineRule="auto" w:line="276" w:before="480" w:after="0"/>
      <w:jc w:val="left"/>
      <w:outlineLvl w:val="9"/>
    </w:pPr>
    <w:rPr>
      <w:rFonts w:ascii="Cambria" w:hAnsi="Cambria"/>
      <w:color w:val="365F91"/>
    </w:rPr>
  </w:style>
  <w:style w:type="paragraph" w:styleId="15" w:customStyle="1">
    <w:name w:val="Заголвки 1 уровня"/>
    <w:basedOn w:val="Heading1"/>
    <w:link w:val="11"/>
    <w:uiPriority w:val="99"/>
    <w:semiHidden/>
    <w:qFormat/>
    <w:rsid w:val="0080098c"/>
    <w:pPr>
      <w:pageBreakBefore/>
      <w:spacing w:before="60" w:after="240"/>
    </w:pPr>
    <w:rPr>
      <w:rFonts w:cs="Arial"/>
      <w:b/>
      <w:bCs/>
      <w:kern w:val="2"/>
      <w:szCs w:val="32"/>
      <w:lang w:eastAsia="en-US"/>
    </w:rPr>
  </w:style>
  <w:style w:type="paragraph" w:styleId="41" w:customStyle="1">
    <w:name w:val="абзац 4.1"/>
    <w:basedOn w:val="ListParagraph"/>
    <w:uiPriority w:val="99"/>
    <w:qFormat/>
    <w:rsid w:val="0080098c"/>
    <w:pPr>
      <w:tabs>
        <w:tab w:val="clear" w:pos="708"/>
        <w:tab w:val="left" w:pos="360" w:leader="none"/>
      </w:tabs>
      <w:spacing w:before="360" w:after="120"/>
      <w:contextualSpacing w:val="false"/>
    </w:pPr>
    <w:rPr>
      <w:b/>
      <w:sz w:val="28"/>
    </w:rPr>
  </w:style>
  <w:style w:type="paragraph" w:styleId="16" w:customStyle="1">
    <w:name w:val="1 уровень"/>
    <w:basedOn w:val="ListParagraph"/>
    <w:uiPriority w:val="99"/>
    <w:qFormat/>
    <w:rsid w:val="0080098c"/>
    <w:pPr>
      <w:keepNext w:val="true"/>
      <w:pageBreakBefore/>
      <w:tabs>
        <w:tab w:val="clear" w:pos="708"/>
        <w:tab w:val="left" w:pos="360" w:leader="none"/>
      </w:tabs>
      <w:spacing w:before="240" w:after="24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Annotationtext">
    <w:name w:val="annotation text"/>
    <w:basedOn w:val="Normal"/>
    <w:link w:val="Style11"/>
    <w:uiPriority w:val="99"/>
    <w:semiHidden/>
    <w:qFormat/>
    <w:rsid w:val="0080098c"/>
    <w:pPr/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qFormat/>
    <w:rsid w:val="0080098c"/>
    <w:pPr/>
    <w:rPr>
      <w:b/>
      <w:bCs/>
    </w:rPr>
  </w:style>
  <w:style w:type="paragraph" w:styleId="Endnote">
    <w:name w:val="Endnote Text"/>
    <w:basedOn w:val="Normal"/>
    <w:link w:val="Style13"/>
    <w:uiPriority w:val="99"/>
    <w:semiHidden/>
    <w:rsid w:val="0080098c"/>
    <w:pPr/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80098c"/>
    <w:pPr>
      <w:ind w:left="240" w:hanging="0"/>
    </w:pPr>
    <w:rPr>
      <w:rFonts w:ascii="Calibri" w:hAnsi="Calibri" w:cs="Calibri"/>
      <w:sz w:val="20"/>
      <w:szCs w:val="20"/>
    </w:rPr>
  </w:style>
  <w:style w:type="paragraph" w:styleId="17" w:customStyle="1">
    <w:name w:val="ТАБЛ_1"/>
    <w:basedOn w:val="Normal"/>
    <w:link w:val="14"/>
    <w:qFormat/>
    <w:rsid w:val="0080098c"/>
    <w:pPr>
      <w:spacing w:before="0" w:after="120"/>
      <w:jc w:val="both"/>
    </w:pPr>
    <w:rPr/>
  </w:style>
  <w:style w:type="paragraph" w:styleId="Caption1">
    <w:name w:val="caption"/>
    <w:basedOn w:val="Normal"/>
    <w:next w:val="Normal"/>
    <w:link w:val="Style14"/>
    <w:unhideWhenUsed/>
    <w:qFormat/>
    <w:rsid w:val="0080098c"/>
    <w:pPr>
      <w:spacing w:before="0" w:after="200"/>
    </w:pPr>
    <w:rPr>
      <w:rFonts w:ascii="Calibri" w:hAnsi="Calibri"/>
      <w:b/>
      <w:bCs/>
      <w:color w:val="4F81BD"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0098c"/>
    <w:pPr>
      <w:tabs>
        <w:tab w:val="clear" w:pos="708"/>
        <w:tab w:val="left" w:pos="0" w:leader="none"/>
        <w:tab w:val="right" w:pos="9356" w:leader="dot"/>
      </w:tabs>
    </w:pPr>
    <w:rPr>
      <w:bCs/>
      <w:sz w:val="26"/>
      <w:szCs w:val="20"/>
    </w:rPr>
  </w:style>
  <w:style w:type="paragraph" w:styleId="Style21" w:customStyle="1">
    <w:name w:val="Таблица"/>
    <w:basedOn w:val="Normal"/>
    <w:qFormat/>
    <w:rsid w:val="0080098c"/>
    <w:pPr>
      <w:spacing w:before="60" w:after="60"/>
    </w:pPr>
    <w:rPr>
      <w:color w:val="000000"/>
    </w:rPr>
  </w:style>
  <w:style w:type="paragraph" w:styleId="121" w:customStyle="1">
    <w:name w:val="Таблица Тело Центр 12"/>
    <w:basedOn w:val="Normal"/>
    <w:qFormat/>
    <w:rsid w:val="0080098c"/>
    <w:pPr>
      <w:jc w:val="center"/>
    </w:pPr>
    <w:rPr>
      <w:lang w:val="en-US"/>
    </w:rPr>
  </w:style>
  <w:style w:type="paragraph" w:styleId="EmailSignature">
    <w:name w:val="E-mail Signature"/>
    <w:basedOn w:val="Normal"/>
    <w:link w:val="Style15"/>
    <w:qFormat/>
    <w:rsid w:val="0080098c"/>
    <w:pPr>
      <w:jc w:val="both"/>
    </w:pPr>
    <w:rPr/>
  </w:style>
  <w:style w:type="paragraph" w:styleId="122" w:customStyle="1">
    <w:name w:val="Таблица Тело Ширина 12"/>
    <w:basedOn w:val="Normal"/>
    <w:qFormat/>
    <w:rsid w:val="0080098c"/>
    <w:pPr/>
    <w:rPr/>
  </w:style>
  <w:style w:type="paragraph" w:styleId="123" w:customStyle="1">
    <w:name w:val="Таблица Шапка 12"/>
    <w:basedOn w:val="Normal"/>
    <w:qFormat/>
    <w:rsid w:val="0080098c"/>
    <w:pPr>
      <w:jc w:val="center"/>
    </w:pPr>
    <w:rPr>
      <w:b/>
      <w:bCs/>
    </w:rPr>
  </w:style>
  <w:style w:type="paragraph" w:styleId="Contents4">
    <w:name w:val="TOC 4"/>
    <w:basedOn w:val="Normal"/>
    <w:next w:val="Normal"/>
    <w:autoRedefine/>
    <w:uiPriority w:val="39"/>
    <w:rsid w:val="0080098c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rsid w:val="0080098c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rsid w:val="0080098c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rsid w:val="0080098c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rsid w:val="0080098c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rsid w:val="0080098c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 w:customStyle="1">
    <w:name w:val="Комментарий"/>
    <w:basedOn w:val="Normal"/>
    <w:qFormat/>
    <w:rsid w:val="0080098c"/>
    <w:pPr>
      <w:ind w:firstLine="720"/>
      <w:jc w:val="both"/>
    </w:pPr>
    <w:rPr>
      <w:color w:val="0000FF"/>
    </w:rPr>
  </w:style>
  <w:style w:type="paragraph" w:styleId="18" w:customStyle="1">
    <w:name w:val="Заг 1 АННОТАЦИЯ"/>
    <w:basedOn w:val="Normal"/>
    <w:next w:val="Normal"/>
    <w:qFormat/>
    <w:rsid w:val="0080098c"/>
    <w:pPr>
      <w:pageBreakBefore/>
      <w:spacing w:lineRule="auto" w:line="360" w:before="120" w:after="60"/>
      <w:jc w:val="center"/>
    </w:pPr>
    <w:rPr>
      <w:rFonts w:ascii="Arial" w:hAnsi="Arial"/>
      <w:b/>
      <w:caps/>
      <w:kern w:val="2"/>
    </w:rPr>
  </w:style>
  <w:style w:type="paragraph" w:styleId="Style23" w:customStyle="1">
    <w:name w:val="Нумерованный список с отступом"/>
    <w:basedOn w:val="Normal"/>
    <w:qFormat/>
    <w:rsid w:val="0080098c"/>
    <w:pPr>
      <w:tabs>
        <w:tab w:val="clear" w:pos="708"/>
        <w:tab w:val="left" w:pos="1080" w:leader="none"/>
      </w:tabs>
      <w:spacing w:lineRule="auto" w:line="360"/>
      <w:ind w:left="1021" w:hanging="301"/>
      <w:jc w:val="both"/>
    </w:pPr>
    <w:rPr/>
  </w:style>
  <w:style w:type="paragraph" w:styleId="Style24" w:customStyle="1">
    <w:name w:val="Маркированный список с отступом"/>
    <w:basedOn w:val="Normal"/>
    <w:qFormat/>
    <w:rsid w:val="0080098c"/>
    <w:pPr>
      <w:tabs>
        <w:tab w:val="clear" w:pos="708"/>
        <w:tab w:val="left" w:pos="1482" w:leader="none"/>
      </w:tabs>
      <w:spacing w:lineRule="auto" w:line="360"/>
      <w:ind w:left="1152" w:hanging="30"/>
      <w:jc w:val="both"/>
    </w:pPr>
    <w:rPr/>
  </w:style>
  <w:style w:type="paragraph" w:styleId="Style25" w:customStyle="1">
    <w:name w:val="Примечание к тексту"/>
    <w:basedOn w:val="Normal"/>
    <w:qFormat/>
    <w:rsid w:val="0080098c"/>
    <w:pPr>
      <w:ind w:firstLine="720"/>
      <w:jc w:val="both"/>
    </w:pPr>
    <w:rPr>
      <w:sz w:val="22"/>
    </w:rPr>
  </w:style>
  <w:style w:type="paragraph" w:styleId="Style26" w:customStyle="1">
    <w:name w:val="Перечень примечаний"/>
    <w:basedOn w:val="Normal"/>
    <w:qFormat/>
    <w:rsid w:val="0080098c"/>
    <w:pPr>
      <w:tabs>
        <w:tab w:val="clear" w:pos="708"/>
        <w:tab w:val="left" w:pos="1080" w:leader="none"/>
      </w:tabs>
      <w:ind w:left="1021" w:hanging="301"/>
      <w:jc w:val="both"/>
    </w:pPr>
    <w:rPr>
      <w:sz w:val="22"/>
    </w:rPr>
  </w:style>
  <w:style w:type="paragraph" w:styleId="23" w:customStyle="1">
    <w:name w:val="ПрилА2"/>
    <w:basedOn w:val="Normal"/>
    <w:qFormat/>
    <w:rsid w:val="0080098c"/>
    <w:pPr>
      <w:widowControl w:val="false"/>
      <w:tabs>
        <w:tab w:val="clear" w:pos="708"/>
        <w:tab w:val="left" w:pos="1440" w:leader="none"/>
      </w:tabs>
      <w:spacing w:lineRule="auto" w:line="360"/>
      <w:ind w:firstLine="720"/>
      <w:outlineLvl w:val="1"/>
    </w:pPr>
    <w:rPr>
      <w:rFonts w:ascii="Arial" w:hAnsi="Arial"/>
      <w:b/>
      <w:sz w:val="28"/>
      <w:szCs w:val="20"/>
    </w:rPr>
  </w:style>
  <w:style w:type="paragraph" w:styleId="32" w:customStyle="1">
    <w:name w:val="ПрилА3"/>
    <w:basedOn w:val="Normal"/>
    <w:qFormat/>
    <w:rsid w:val="0080098c"/>
    <w:pPr>
      <w:widowControl w:val="false"/>
      <w:tabs>
        <w:tab w:val="clear" w:pos="708"/>
        <w:tab w:val="left" w:pos="1800" w:leader="none"/>
      </w:tabs>
      <w:spacing w:lineRule="auto" w:line="360"/>
      <w:ind w:left="720" w:hanging="0"/>
      <w:jc w:val="both"/>
      <w:outlineLvl w:val="2"/>
    </w:pPr>
    <w:rPr>
      <w:rFonts w:ascii="Arial" w:hAnsi="Arial"/>
      <w:b/>
      <w:szCs w:val="20"/>
    </w:rPr>
  </w:style>
  <w:style w:type="paragraph" w:styleId="Style27" w:customStyle="1">
    <w:name w:val="Приложение А"/>
    <w:basedOn w:val="Normal"/>
    <w:next w:val="Normal"/>
    <w:qFormat/>
    <w:rsid w:val="0080098c"/>
    <w:pPr>
      <w:pageBreakBefore/>
      <w:widowControl w:val="false"/>
      <w:tabs>
        <w:tab w:val="clear" w:pos="708"/>
        <w:tab w:val="left" w:pos="1480" w:leader="none"/>
      </w:tabs>
      <w:spacing w:lineRule="auto" w:line="360"/>
      <w:ind w:left="1701" w:hanging="0"/>
      <w:jc w:val="center"/>
      <w:outlineLvl w:val="0"/>
    </w:pPr>
    <w:rPr>
      <w:rFonts w:ascii="Arial" w:hAnsi="Arial"/>
      <w:b/>
      <w:caps/>
      <w:sz w:val="32"/>
      <w:szCs w:val="20"/>
    </w:rPr>
  </w:style>
  <w:style w:type="paragraph" w:styleId="19" w:customStyle="1">
    <w:name w:val="Маркированный список 1"/>
    <w:basedOn w:val="Normal"/>
    <w:qFormat/>
    <w:rsid w:val="0080098c"/>
    <w:pPr>
      <w:tabs>
        <w:tab w:val="clear" w:pos="708"/>
        <w:tab w:val="left" w:pos="1800" w:leader="none"/>
      </w:tabs>
      <w:ind w:left="1741" w:hanging="301"/>
      <w:jc w:val="both"/>
    </w:pPr>
    <w:rPr/>
  </w:style>
  <w:style w:type="paragraph" w:styleId="Style28" w:customStyle="1">
    <w:name w:val="Комментарий Список"/>
    <w:basedOn w:val="Normal"/>
    <w:qFormat/>
    <w:rsid w:val="0080098c"/>
    <w:pPr>
      <w:tabs>
        <w:tab w:val="clear" w:pos="708"/>
        <w:tab w:val="left" w:pos="1080" w:leader="none"/>
      </w:tabs>
      <w:ind w:firstLine="720"/>
      <w:jc w:val="both"/>
    </w:pPr>
    <w:rPr>
      <w:color w:val="0000FF"/>
    </w:rPr>
  </w:style>
  <w:style w:type="paragraph" w:styleId="Style29" w:customStyle="1">
    <w:name w:val="КомментарийГОСТ"/>
    <w:basedOn w:val="Normal"/>
    <w:qFormat/>
    <w:rsid w:val="0080098c"/>
    <w:pPr>
      <w:ind w:firstLine="720"/>
      <w:jc w:val="both"/>
    </w:pPr>
    <w:rPr>
      <w:color w:val="800000"/>
    </w:rPr>
  </w:style>
  <w:style w:type="paragraph" w:styleId="Style30" w:customStyle="1">
    <w:name w:val="КомментарийГОСТСписок"/>
    <w:basedOn w:val="Normal"/>
    <w:qFormat/>
    <w:rsid w:val="0080098c"/>
    <w:pPr>
      <w:tabs>
        <w:tab w:val="clear" w:pos="708"/>
        <w:tab w:val="left" w:pos="1080" w:leader="none"/>
      </w:tabs>
      <w:ind w:firstLine="720"/>
      <w:jc w:val="both"/>
    </w:pPr>
    <w:rPr>
      <w:color w:val="800000"/>
    </w:rPr>
  </w:style>
  <w:style w:type="paragraph" w:styleId="Style31" w:customStyle="1">
    <w:name w:val="Маркир. список"/>
    <w:basedOn w:val="TextBodyIndent"/>
    <w:qFormat/>
    <w:rsid w:val="0080098c"/>
    <w:pPr>
      <w:tabs>
        <w:tab w:val="clear" w:pos="708"/>
        <w:tab w:val="left" w:pos="1440" w:leader="none"/>
      </w:tabs>
      <w:spacing w:lineRule="auto" w:line="360" w:before="0" w:after="0"/>
      <w:ind w:left="1440" w:hanging="360"/>
    </w:pPr>
    <w:rPr>
      <w:rFonts w:eastAsia="Times New Roman" w:cs="Arial"/>
      <w:szCs w:val="20"/>
      <w:lang w:eastAsia="en-US"/>
    </w:rPr>
  </w:style>
  <w:style w:type="paragraph" w:styleId="ListNumber">
    <w:name w:val="List Number"/>
    <w:basedOn w:val="Normal"/>
    <w:qFormat/>
    <w:rsid w:val="0080098c"/>
    <w:pPr>
      <w:tabs>
        <w:tab w:val="clear" w:pos="708"/>
        <w:tab w:val="left" w:pos="1080" w:leader="none"/>
      </w:tabs>
      <w:spacing w:lineRule="auto" w:line="360"/>
      <w:ind w:left="1077" w:hanging="357"/>
      <w:jc w:val="both"/>
    </w:pPr>
    <w:rPr>
      <w:szCs w:val="20"/>
    </w:rPr>
  </w:style>
  <w:style w:type="paragraph" w:styleId="BodyText2">
    <w:name w:val="Body Text 2"/>
    <w:basedOn w:val="Normal"/>
    <w:link w:val="21"/>
    <w:qFormat/>
    <w:rsid w:val="0080098c"/>
    <w:pPr>
      <w:jc w:val="center"/>
    </w:pPr>
    <w:rPr>
      <w:b/>
      <w:sz w:val="36"/>
      <w:szCs w:val="20"/>
    </w:rPr>
  </w:style>
  <w:style w:type="paragraph" w:styleId="BodyText3">
    <w:name w:val="Body Text 3"/>
    <w:basedOn w:val="Normal"/>
    <w:link w:val="31"/>
    <w:qFormat/>
    <w:rsid w:val="0080098c"/>
    <w:pPr/>
    <w:rPr>
      <w:b/>
      <w:bCs/>
    </w:rPr>
  </w:style>
  <w:style w:type="paragraph" w:styleId="24" w:customStyle="1">
    <w:name w:val="Маркированный 2"/>
    <w:basedOn w:val="ListBullet"/>
    <w:qFormat/>
    <w:rsid w:val="0080098c"/>
    <w:pPr>
      <w:widowControl/>
      <w:tabs>
        <w:tab w:val="clear" w:pos="1077"/>
        <w:tab w:val="left" w:pos="786" w:leader="none"/>
      </w:tabs>
      <w:spacing w:lineRule="auto" w:line="360" w:before="120" w:after="120"/>
      <w:ind w:left="786" w:hanging="360"/>
      <w:jc w:val="both"/>
    </w:pPr>
    <w:rPr>
      <w:kern w:val="2"/>
      <w:sz w:val="24"/>
      <w:lang w:eastAsia="ru-RU"/>
    </w:rPr>
  </w:style>
  <w:style w:type="paragraph" w:styleId="Style32" w:customStyle="1">
    <w:name w:val="Табл. Заголовок"/>
    <w:basedOn w:val="Normal"/>
    <w:qFormat/>
    <w:rsid w:val="0080098c"/>
    <w:pPr>
      <w:spacing w:before="60" w:after="60"/>
      <w:jc w:val="center"/>
    </w:pPr>
    <w:rPr>
      <w:color w:val="000000"/>
    </w:rPr>
  </w:style>
  <w:style w:type="paragraph" w:styleId="Style33" w:customStyle="1">
    <w:name w:val="Табл. текст по левому краю"/>
    <w:basedOn w:val="Normal"/>
    <w:qFormat/>
    <w:rsid w:val="0080098c"/>
    <w:pPr>
      <w:spacing w:before="60" w:after="60"/>
    </w:pPr>
    <w:rPr>
      <w:color w:val="000000"/>
    </w:rPr>
  </w:style>
  <w:style w:type="paragraph" w:styleId="CharChar5" w:customStyle="1">
    <w:name w:val="Char Char5"/>
    <w:basedOn w:val="Normal"/>
    <w:qFormat/>
    <w:rsid w:val="0080098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8"/>
    <w:uiPriority w:val="99"/>
    <w:qFormat/>
    <w:rsid w:val="0080098c"/>
    <w:pPr>
      <w:jc w:val="both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009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5" w:customStyle="1">
    <w:name w:val="ТЗ_Название2"/>
    <w:basedOn w:val="Normal"/>
    <w:qFormat/>
    <w:rsid w:val="0080098c"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b/>
      <w:bCs/>
      <w:caps/>
      <w:spacing w:val="-16"/>
      <w:kern w:val="2"/>
      <w:sz w:val="32"/>
      <w:szCs w:val="32"/>
    </w:rPr>
  </w:style>
  <w:style w:type="paragraph" w:styleId="Style34" w:customStyle="1">
    <w:name w:val="Подзаголовок (титульная)"/>
    <w:basedOn w:val="Normal"/>
    <w:next w:val="Normal"/>
    <w:autoRedefine/>
    <w:qFormat/>
    <w:rsid w:val="0080098c"/>
    <w:pPr>
      <w:spacing w:lineRule="auto" w:line="360"/>
      <w:jc w:val="center"/>
    </w:pPr>
    <w:rPr>
      <w:b/>
      <w:sz w:val="28"/>
    </w:rPr>
  </w:style>
  <w:style w:type="paragraph" w:styleId="Style35" w:customStyle="1">
    <w:name w:val="текст по ЕСПД"/>
    <w:basedOn w:val="Normal"/>
    <w:link w:val="Style19"/>
    <w:qFormat/>
    <w:rsid w:val="0080098c"/>
    <w:pPr>
      <w:spacing w:lineRule="auto" w:line="360"/>
      <w:ind w:firstLine="425"/>
      <w:jc w:val="both"/>
    </w:pPr>
    <w:rPr>
      <w:sz w:val="28"/>
      <w:szCs w:val="28"/>
    </w:rPr>
  </w:style>
  <w:style w:type="paragraph" w:styleId="TableText" w:customStyle="1">
    <w:name w:val="Table Text"/>
    <w:basedOn w:val="Normal"/>
    <w:qFormat/>
    <w:rsid w:val="0080098c"/>
    <w:pPr>
      <w:keepLines/>
      <w:spacing w:before="0" w:after="0"/>
      <w:contextualSpacing/>
    </w:pPr>
    <w:rPr>
      <w:rFonts w:ascii="Book Antiqua" w:hAnsi="Book Antiqua" w:cs="Sendnya"/>
      <w:sz w:val="20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qFormat/>
    <w:rsid w:val="0080098c"/>
    <w:pPr/>
    <w:rPr>
      <w:b/>
      <w:bCs/>
    </w:rPr>
  </w:style>
  <w:style w:type="paragraph" w:styleId="Subtitle">
    <w:name w:val="Subtitle"/>
    <w:basedOn w:val="Normal"/>
    <w:next w:val="Normal"/>
    <w:link w:val="Style20"/>
    <w:qFormat/>
    <w:rsid w:val="0080098c"/>
    <w:pPr>
      <w:spacing w:before="0" w:after="60"/>
      <w:jc w:val="center"/>
      <w:outlineLvl w:val="1"/>
    </w:pPr>
    <w:rPr>
      <w:rFonts w:ascii="Cambria" w:hAnsi="Cambria"/>
    </w:rPr>
  </w:style>
  <w:style w:type="paragraph" w:styleId="Xl63" w:customStyle="1">
    <w:name w:val="xl63"/>
    <w:basedOn w:val="Normal"/>
    <w:qFormat/>
    <w:rsid w:val="008009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ConsPlusNormal" w:customStyle="1">
    <w:name w:val="ConsPlusNormal"/>
    <w:qFormat/>
    <w:rsid w:val="008009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80098c"/>
    <w:pPr>
      <w:spacing w:lineRule="auto" w:line="480" w:before="0" w:after="120"/>
      <w:ind w:left="283" w:hanging="0"/>
    </w:pPr>
    <w:rPr/>
  </w:style>
  <w:style w:type="paragraph" w:styleId="110" w:customStyle="1">
    <w:name w:val="Абзац списка1"/>
    <w:basedOn w:val="Normal"/>
    <w:qFormat/>
    <w:rsid w:val="0080098c"/>
    <w:pPr>
      <w:spacing w:before="0" w:after="0"/>
      <w:ind w:left="720" w:hanging="0"/>
      <w:contextualSpacing/>
    </w:pPr>
    <w:rPr>
      <w:rFonts w:eastAsia="Calibri"/>
    </w:rPr>
  </w:style>
  <w:style w:type="paragraph" w:styleId="S1" w:customStyle="1">
    <w:name w:val="s_1"/>
    <w:basedOn w:val="Normal"/>
    <w:qFormat/>
    <w:rsid w:val="0080098c"/>
    <w:pPr>
      <w:spacing w:beforeAutospacing="1" w:afterAutospacing="1"/>
    </w:pPr>
    <w:rPr/>
  </w:style>
  <w:style w:type="paragraph" w:styleId="311" w:customStyle="1">
    <w:name w:val="Основной текст с отступом 31"/>
    <w:basedOn w:val="Normal"/>
    <w:qFormat/>
    <w:rsid w:val="0080098c"/>
    <w:pPr>
      <w:suppressAutoHyphens w:val="true"/>
      <w:ind w:firstLine="708"/>
      <w:jc w:val="both"/>
    </w:pPr>
    <w:rPr>
      <w:lang w:eastAsia="ar-SA"/>
    </w:rPr>
  </w:style>
  <w:style w:type="paragraph" w:styleId="NormalWeb">
    <w:name w:val="Normal (Web)"/>
    <w:basedOn w:val="Normal"/>
    <w:uiPriority w:val="99"/>
    <w:semiHidden/>
    <w:qFormat/>
    <w:rsid w:val="0080098c"/>
    <w:pPr/>
    <w:rPr/>
  </w:style>
  <w:style w:type="paragraph" w:styleId="ConsPlusNonformat" w:customStyle="1">
    <w:name w:val="ConsPlusNonformat"/>
    <w:uiPriority w:val="99"/>
    <w:semiHidden/>
    <w:qFormat/>
    <w:rsid w:val="008009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8009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8009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2">
    <w:name w:val="Сетка таблицы5"/>
    <w:basedOn w:val="a1"/>
    <w:uiPriority w:val="59"/>
    <w:rsid w:val="008009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c">
    <w:name w:val="Сетка таблицы1"/>
    <w:uiPriority w:val="99"/>
    <w:rsid w:val="008009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9">
    <w:name w:val="Сетка таблицы2"/>
    <w:basedOn w:val="a1"/>
    <w:rsid w:val="008009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5">
    <w:name w:val="Сетка таблицы3"/>
    <w:basedOn w:val="a1"/>
    <w:uiPriority w:val="99"/>
    <w:rsid w:val="00800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rsid w:val="00800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41.ru/tekhnologicheskaya-stranitsa" TargetMode="External"/><Relationship Id="rId3" Type="http://schemas.openxmlformats.org/officeDocument/2006/relationships/hyperlink" Target="http://gia41.ru/" TargetMode="External"/><Relationship Id="rId4" Type="http://schemas.openxmlformats.org/officeDocument/2006/relationships/hyperlink" Target="http://gia41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DA728-073A-4E18-8810-9A8B6C9B9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052</Words>
  <Characters>63003</Characters>
  <CharactersWithSpaces>73908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36:00Z</dcterms:created>
  <dc:creator>Прохорова Ирина Игоревна</dc:creator>
  <dc:description/>
  <dc:language>en-US</dc:language>
  <cp:lastModifiedBy>Лазарев Александр Геннадьевич</cp:lastModifiedBy>
  <dcterms:modified xsi:type="dcterms:W3CDTF">2022-05-16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